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The following information is for licensed users who have purchased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8"/>
          <w:szCs w:val="28"/>
        </w:rPr>
        <w:t xml:space="preserve">the corresponding software and lost their registration codes.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FF00"/>
          <w:sz w:val="24"/>
          <w:szCs w:val="24"/>
        </w:rPr>
        <w:t>ULTIMATE LIST OF SERIALS!!!</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1st Class Image Viewer v6.01 - Name - #CRACKS - Serial - CA4BCBEBDACBC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1st Class Image Viewer v6.01 - Name - Finn Mac CooL - Serial - 3B0909CBFDC9E92BFD1919699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1st Java Navigator SuperTool - Identifier - ID-SHAN-JESS-CRAX-1998 - Registration Key - RK-P87N-97UY-71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2X Dynamite Slots v1.1 - Serial - 7281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2X Wild Stars v1.1 - Serial - 09413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1 release 4 - Serial - 6492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 GoldRush - Serial - 7856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 Magic v1.10 - Serial - 7078-5537-40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 Magic v1.10 - Serial - 7576-6787-8277 - Code - 6385-2297-06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 S Max VIZ Standalone 1.0 : s/n: 623-00000000 AuthCode: 9007feb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 Studio Max 2 : s/n: 661-93842762 Key: V13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 Studio MAX v2.5 - Serial - 661-93842762 - Cd-Key - V13M - auth. code - 1039120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 Studio Viz R2 : s/n: 661-93842762 CD-Key: V13M - Then run VIZAUTH.EXE and enter: ID: 661-93842762 Code: afca2a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FX Video Renderer v1.1 - Serial - 21585698475617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FX Video Renderer v1.2 - Serial - 21585698475617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Mark 99 - Name - #CRACKS - Serial - GNH29-JD6S4-TX2D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Mark 99 - Name - Finn Mac CooL - Serial - AKTUG-992EU-FX49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Mark 99 - Name - LordFritz - Serial - 9XVJ5-LRRU8-KMD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Mark 99 - Name - MFD Corp. - Serial - 6MGBS-NDEPT-PAHV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3DMark 99 - Name - Phrozen Crew '98 - Serial - 3Y428-WD6HF-3L39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4-NET v1.1 - Name - Finn Mac CooL - Serial - 3632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4-NET v2.0 - Name - #CRACKS - Serial - #317Cl4nET9691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4-NET v2.0 - Name - Finn Mac CooL - Serial - F101Cl4nET132853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4Screens v1.24 - Name - (Your name here) - Serial - 33707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4Screens v1.27 - Name - (Your name here) - Serial - 33707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 Rob Fantastic MP3 Encoder v1.3 - Name - Finn Mac CooL - Serial - 3541547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 Smaller Image v1.0 - Name - Finn Mac CooL - Serial - 4529174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obe PageMaker v6.5 (Mac) - Serial - 02W652E7105666-3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ove &amp; Beyond 98 - Name - Finn Mac CooL - Serial - fdr7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racadabra v1.23 - Finn Mac CooL - Serial - 10959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racadabra v1.24 - Finn Mac CooL - Serial - 10959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solute FTP v1.0 - Name - _RudeBoy_ - Company - Phrozen Crew - Serial - 02-01-900000 - Expiration - Never - Key - 1237 9814 1293 3185 97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solute FTP v1.5b3 - Name - _RudeBoy_ - Company - Phrozen Crew - Serial - 02-01-900000 - Expiration - Never - Key - 1237 9814 1293 3185 97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solute FTP v1.5 - Name - Finn Mac CooL - Company - #CRACKS - Serial - 02-15-000000 - Expiration - Never - Key - 4698 7192 1523 5108 263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solute FTP v1.5 - Name - Finn Mac CooL - Company - #CRACKS - Serial - 02-28-019980 - Expiration - Never - Key - 9089 5172 7426 8057 73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solute Protect v1.2 - Name - ZOBEL - Serial - 7669235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cuSet v5.0b - Name - Finn Mac CooL - Company - (Your company here) - Serial - 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DExpress v3.14 - Name - Finn Mac CooL - Company - #CRACKS - Serial - 4788235138 or 4319647518113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DSee v2.3x - Name - #CRACKS - Serial - 3791641714544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DSee v2.3x - Name - Finn Mac CooL - Serial - 229830927254479 or 3616353423544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DSee v2.3x - Name - Phrozen Crew 98 - Serial - 493673375054485 or 4960711191544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DSee v2.4 - Name - Finn Mac CooL - Serial - 3260630972213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DSee Notes v2.x - Name - Finn Mac CooL - Company - Fee Free Warez - Serial - 43992259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Expert v2.54 - Name - Finn Mac CooL - Serial - UERTYH-40386T-J0Z996-P3JZ9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Expert v3.0 - Name - Finn Mac CooL - Serial - EY1K-I1ZE-CHLF-4XZ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Expert v3.0 - Name - My Self - Serial - U1JE-2ZFQ-NZIZ-ZZZ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FTP v1.04 - Name - Finn Mac CooL - Serial - F7458P-2TYPY7-652A34-LMVJA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FTP v1.1 - Name - Finn Mac CooL - Serial - F7458P-2TYPY7-652A34-LMVJA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FTP v1.11a - Name - Finn Mac CooL - Serial - F7458P-2TYPY7-652A34-LMVJA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FTP v1.2 - Name - Finn Mac CooL - Serial - F7458P-2TYPY7-652A34-LMVJA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Reader v3.2 - Name - Finn Mac CooL - Serial - 5aRN6Vh79W -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eReader v4.0 - Name - Phrozen Crew - Serial - 4vHnKfR47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quire v2.01 - Serial - UCF20000340358127743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quire v2.1 - Serial - Hex195719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rypt for Win95 v4.6 - Name - Finn Mac CooL - Serial - 4935 or 4936 or 49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tiveX Component Suite v3.0 - Serial - ACS300X-9712-23773163-4450 or ACS300X-9809-2880615-0591 or ACS300X-9706-486273-31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tiveX Manager v1.3 - Name - Finn Mac CooL - Serial - 6577-eCxWPAF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tive Threed v2.04 - Serial - 01A0000-75753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tive Threed Plus v3.0 - Serial - 0130-01W00SI-RAX96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tive ToolBars v1.01 - Serial - 01A0002-71405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ccuset Clocktool v5.0b Pro - Serial - 16244437C9365B1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Remove 4 Good v2.0 - Name - Finn Mac CooL - Serial - 6582-7CW0P0W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Remove Cleaner v2.3 - Name - Finn Mac CooL - Serial - F13156F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Soft v2.17 - Name - Finn Mac CooL - Serial - 8771329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Soft v2.21 - Name - Finn Mac CooL - Serial - 8771329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Soft v2.21 - Name - FREEWARE - Serial - 0332976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Soft v2.26 - Name - Finn Mac CooL - Serial - 8771329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Web v2.46 - Name - Finn Mac CooL - Code - 188382408 (Standard) - 271321417 (Gold) - 209160458 (Pro) - Update key - 6234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Web v2.46 - Name - Registered [followed by any text] - Code - 205987140 (Standard) - 288926149 (Gold) - 226765190 (Pro) - Update key - 6234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Web v2.47 - Name - Finn Mac CooL - Code - 188382408 (Standard) - 271321417 (Gold) - 209160458 (Pro) - Update key - 6234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Web v2.47 - Name - #CRACKS - Code - 13719702 (Standard) - 96658711 (Gold) - 34497752 (Pro) - Update key - 6234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dWeb v2.52 - Name - #CRACKS - Code - 13719702 (Standard) - 96658711 (Gold) - 34497752 (Pro) - Update key - 6234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Acrobat Exchange v4.0 b2 - Serial - AEW400R3900106-762-1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Acrobat v3.01 - Serial - PWW250R3107069-3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After Effects v3.1 - Serial - EXX344R7032197-886 or EXX666R9123199-434 or EXX381R7022897-2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After Effects v3.6 - Serial - EWW310R3100034-100-504 (100 users) or EWW360R3100034-100-504 (100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Capture v2.0 - Serial - WCW200R7100755-3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Dimensions v3.0 - Serial - DJW300R7101786-723 or DJW300R7102283-1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File Utilities v3.0 - Serial - KWW300R7105734-5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Font Folio v8.0 - Serial - AWW400R7110870-8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Illustrator v7.01 - Serial - ABW700R7106044-373 or ABW700X7102095-73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Illustrator v8.0 - Serial - ABW800X7102095-685 or ABW800R7119160-8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Image Ready v1.0 - Serial - DHM100XX675123099-999-435 (999 users, Expires 12/30/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Image Ready v1.0 - Serial - EXM100XX675071598-005-4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ImageStyler v1.0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ageMaker v6.52 - Serial - 03-3002-000062275 or 03W600R1118753-720 -or 03-4004-100486078 or 03W650R7104326-8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ageMill v3.0 - Serial - MLW300R7999999-9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hotoDeluxe v1.0 - Serial - HTW100R7108267-350 or HTW100R7106474-426 or HGW100M7100009-534 or HJW100B7100000-181 or HJW100M7100003-623 or HGW100H7100005-9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hotoDeluxe v2.0 - Serial - HTW200r7100048-49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hotoDeluxe v2.0 Beta 2 - Serial - HGW100B7100005-4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hotoDeluxe v3.0 - Serial - HTW100R7100000-3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hotoshop v4.0 - Serial - PWW400R7106337-339 (also werks on 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hotoshop v5.0 - Serial - PWE500X7205050-732 or PWE500X7205119-408 or PWW500E7118705-396 or PWW500R7130314-62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remiere v5.0 - Serial - MXX500R666666-500-953 or MBF420U3000205-940 or MXX500R7999999-8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remiere v5.1 - Serial - MBF420U3000205-9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Persuasion v4.0 - Serial - 09W123X523456-5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Streamline v3.0 - Serial - SBW300S1100640-1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Streamline v4.0 - Serial - SBW400U7100000-392 or SBW400U7102000-7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Type on call v4.1 - Serial - 5399-1995-9328-1470-9838-7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TypeManager Deluxe v4.0 (Danish) - Serial - AWW400R7110870-8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TypeManager DeLuxe v4.0 for 95 - Serial - AWW400R7110587-713 or AWW400R7110870-808 or AWW400R7104274-89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obe TypeManager DeLuxe v4.0 for NT - Serial - XNW400R7100907-477 or XNW400R0000001-8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sOff! v1.5 - Name - TheBrabo - Serial - 12012Om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vanced Dialer v1.2 - Name - Finn Mac CooL - Serial - 478753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vanced Disk Catalog v1.20b - Serial - 1303196920041974ERqdY0pQKLeKcBe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vanced Disk Catalog v1.30 - Serial - 14096898 or 14097888 or 140899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vanced Access Password Recovery v1.1 - Serial - 8KCApk6PrrhVr7ZsrfG8be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vanced ARJ Password Recovery v1.05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vanced Zip Password Recovery v0.93 - Serial - 00013112193920061941APmeZLTPBBRgzzJd or 000131121939200619412CgFTZd7xM5wqmFo or 00013112193920061941KtvJk4eIeb2gZiV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vanced Zip Password Recovery v2.0 - Serial - 00013112193920061941tcKxzxKUhzLjuAA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dWiper v1.02 - Serial - 9-205527 or 43-210143 or 875-216217 or 8653-221273 or 96422-226117 or PREDATOR666-302507 or 999999999999999300-3000339-2055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epryus Calculator v1.2 - Name - Finn Mac CooL - Serial - 13946875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fter Dark v3.2 - Serial - ADC-32659-70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genda 98 v1.2 - Name - Finn Mac CooL - Serial - 77F236C655EF456B99EA59A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gent Deluxe v1.5 - Name - Finn Mac CooL - Serial - WH6W8375-KCUS81UJ-X6SH96HJ-69XUSKRD-KYE496AJ-Z7ULUEY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gent Deluxe v1.5 - Serial - WH6W83B6-JLTM9RYR-D7WBLW47-SY974DLC-HHXV6873-HGZNCPUG or WH6W83K7-VCSFPXKK-5958RLGK-CPGMTP4E-MHYZ55KD-16ADYBFF-5Y9JU3U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gent v1.5 - Serial - VRXYNLB2-JK63794B-MSRD55CE-PNLV8K4D-DHWT67KA or WH6W8335-GVS18XFK-Y7ABS596-GPSBF3N1-7UK3GF1U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gile HTML Editor v1.20 - Serial - %NGVDJK3%G?7Y8QY8Q2/C46REX$N&gt;?LW8%Z&gt;G6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I Picture Utility v2.1 - Name - Finn Mac CooL HHT - Serial - 112027618911653530821777231379V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I Picture Utility v2.2 - Name - Finn Mac CooL - Serial#1 - Finn Mac CooL12R - Serial#2 - Finn Mac CooL12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birNet SessionWall-3 v1.21 - Serial - D1FB563-477B-19568C-6E43A-00044D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koff Music Composer v1.00b - E-Mail - bthorne@pcrew.org - Key Code - G30AGGGD03K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addin DropStuff v1.0 - Serial - DSWCR65398773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addin FlashBack v1.1.1 - Serial - FBKA684028568 or FBKA870942733 or FBKA9107309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ignIt v1.0 - Name - Licensed User - Serial - 1557226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ive and Kicking v2.8 - Name - Phrozen Crew - Serial - WW-1493137800-A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l Calc v1.62 - Pin - 6969696 - Serial - CF0DE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l In One Yahtzee v2.4 - Name - Finn Mac CooL - Serial - 3044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manac v3.5e - Name - Finn Mac CooL - Serial - A66254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pha Communicator v2.1 - Serial - 123456789 - Code - 3r5oiq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ltaMax Online Shopper v1.2 - Serial - 746-Intern-8128MJG2911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awave Gravity v2.1 - Name - Finn Mac CooL - Serial - ABCDEFUL - Code - EAE9-A58C-77D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dor v1.0 - Serial - ANDR22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dromeda 3D Series II - Serial - 5M30400120-0441 or 0P20000000-0051 or 5M20304526-33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dromeda v4.0 - Serial - 6P41200450-14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dromeda Shadow Filter - Serial - 8P51050073-03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dromeda Velociraptor - Serial - 7P10210439-33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et Help Tool v4.52 - Serial - WBA048 - Code - 9426965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imagic Gif Animator v1.05e - Name - Finn Mac CooL - Serial - 24f03c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imagic Gif Animator v1.06b - Name - Finn Mac CooL - Serial - 24f03c13 or 05BFC23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imated Puzzles v1.0 Name - (Your name here) - Serial - 3711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imated Screen v2.2 - Name - #CRACKS - Serial - CE87E4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imated Screen v2.2 - Name - FINN MAC COOL - Serial - DBC483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imated Screen v2.22 - Name - #CRACKS - Serial - CE87E4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imated Screen v2.22 - Name - FINN MAC COOL - Serial - DBC483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imessage 98 v3.0 - Name - Finn Mac CooL - Serial - 6544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onMail v1.30 - Name - Finn Mac CooL - Serial - 230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y Speed v1.3 - Name - Finn Mac CooL - Serial - 73744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nyFolder v1.05 - Name - Finn Mac CooL - Serial - 14164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Button Factory v3.0 - Name - MK67Z - Serial - TRS98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Button Factory v4.0 - Name - MK67Z - Serial - TRS98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Headline Factory v1.0 - Name - H9EA7 - Serial - TO78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Headline Factory v3.0 - Name - H9EA7 - Serial - TO78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Marquee Factory v2.0 - Name - P97Z - Serial - 23WS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Marquee Wizard v3.0 - Name - P97Z - Serial - 23WS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Navigation Factory v1.0 - Name - 78EFG - Serial - PK7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Menu Wizard v2.0 - E-mail - Intern_@gmx.net - Serial - 41BE797F1428E4E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pplet Password Wizard v1.0 - Name - EFG89W - Serial - 312ZX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CServe Enterprise v6.5 for WinNT - Serial - CWETL-H14EK-XW9WC-R7KX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Cserve v6.1 for NetWare WorkGroup Edition - Serial - 00000515 - Unlock Code - IXCTC-X14XX-XX9IX-M7XJR or Serial - 00000516 - Unlock Code - WXCTC-X14XX-XX9IX-M7XG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cView GIS v3.1 - Serial - 911111111111 or 999991999999 or 693241329832 or 7099011036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J vX.XX - Company - #CRACKS - Serial - 19981998-0x97ACC6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jShell v1.3 - Name - Sonixx - Serial - 6865331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M98 v1.3 - Name - Finn Mac CooL - e-mail - fmc@myworld.com - Serial - KMOQ-SUWY702-BD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riba Express v1.5 - Serial - VU5900007140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t-Scan v4.0 - Password - grea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tis-11C v2.0 - Name - (Your name here) - Serial - 67-49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rtisoft XtraMail v1.11 - Serial - 69876543210 - Code - 666677A119A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ssociate v1.3 - Name - Finn Mac CooL - Serial - VCS,*24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stound Dynamite v1.10 - Serial - 9007001103 or 15027045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stound v5.0326 - Serial - 32327223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strology for Windows v2.2 - Name - Finn Mac CooL - Serial - WH1849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stronauts Chronometer v1.2 - Name - Finn Mac CooL - Serial - 66D-6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stronomica v1.5 - Name - Intern / TEX - Serial - 73 - 101 - 12 - 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stronomica v1.5 - Name - MASSiVE '98 - Serial - 7724-839204-1136-567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ssure File Shredder v1.0 - Name - Finn Mac CooL - Serial - gmMM-5#@A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taman TCP Logon Services v2.4 - Name - Finn Mac CooL - Serial - 128008 - (To register, type this at the command line, REGISTER 128008 "Finn Mac Coo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tomic Harvester 98 - Name - mISTER fANATIC [C4A] - Unlock key - $9B6812F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tomic Harvester 98 - Name - JohnDoe1 [C4A] - Unlock key - $593773F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tomic Harvester 98 - Name - C4A Team - Unlock key - $6AE4081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ttachment Opener v2.0 - Name - (Your name here) - Company - (Your company here) - Reg - 823091-8553 - Key - 5K5E-24083F02A3A5-FFF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2Html v3.0 - Name - #CRACKS - Serial - 5BAED5A9AEC3D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2Html v3.0 - Name - Finn Mac CooL - Serial - B611111E11E53C8FC10153AE121121C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ction Assistant v2.1.13 - Serial - 127320AA28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o Compositor v3.2 - Name - Finn Mac CooL - Serial - QWPSwva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ograbber v1.30 - 02D5FD463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ograbber v1.31 - 11D5FD4631 or 123450657F or 014264F504 or 03DCAE53F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ograbber v1.40 - Serial - 0364C8CD7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TION It! v2.01 - Name - Black Thorne - PC'98 - Serial - $3A2B088D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TION It! v2.02 - Name - Finn Mac CooL - Serial - $@D82874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tion v3.1 - Name - Finn Mac CooL - Company - Fee Free Warez - Serial - 30651341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tion v3.1 - Name - Finn Mac CooL - Company - #CRACKS - Serial - 29848688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dition v3.3 - Name - Finn Mac CooL - Company - #CRACKS - Serial - 29848688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horware v4.0 - Serial - APW400-08634-87077-11404 - Upgrade SKU - WAW40D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 Pics to Html v1.0c - Name - Black Thorne - Company - PC'98 - Serial - AP2H5442-JR77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Cleaner v1.03.0006 - Name - Phrozen Crew - Serial - Phrozen Crew81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esk Animator Pro v3.05 - Serial - 655-100000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esk AutoCAD LT 97 - Serial - 160-10420197 - CDkey - V4L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esk AutoCAD LT 98 - Serial - 160-10420197 - CDkey - V4L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esk AutoCAD LT 98 - Upgrade Serial - 160-10584709 - CDkey - CRM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esk AutoCAD r14 - Serial - 117-99703105 - CDKey - W36H - AuthCode - C3DF32E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esk AutoCAD r14 - Serial - 220-00016401 - CDKey - U9TV - P/N - 00114-004831-49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esk AutoSketch v6.0 - Serial - 110-201585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esk Mechanical Desktop v2.0 - Serial - 111-11111111 - Key - X8NU - AuthCode - aeaf67b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Dialer v1.0 - Serial - 1499245561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FTP PRO v1.4 - Name - Finn Mac CooL - Serial - 376702059-5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FTP PRO v1.5 - Name - #CRACKS - Serial - 981220830-5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FTP PRO v1.5 - Name - Finn Mac CooL - Serial - 376702059-5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Insult v3.2 - Name - #CRACKS - Serial - 21fe3e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Insult v3.2 - Name - DV - Serial - 20900d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Insult v3.2 - Name - Finn Mac CooL - Serial - 4c12025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masker v1.5.1.107 - Serial - AMS300-06974076 or AMS300-577774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Mate v4.05 - Pro Serial - 185350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Mate v4.05 - Standard Serial - 185347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Mate v4.06 - Pro Serial - 185144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Mate v4.06 - Standard Serial - 172097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Mate v4.07 - Pro Serial - 185202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Mate v4.1 - Pro Serial - 185237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Mate v4.1 - Standard Serial - 257502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 Pager v1.0 - Serial - 48662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ption v1.0 - Name - Phrozen Crew - Serial - 137297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ption v1.4 - Name - #CRACKS - Serial - 14219897 (Perso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ption v1.4 - Name - #CRACKS - Serial - 11419814 (Buisnes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ption v1.4 - Name - Finn Mac CooL - Serial - 11418979 (Perso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ption v1.4 - Name - Finn Mac CooL - Serial - 14218903 (Buisnes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utoSpell v5.41 - Serial - Y7YUGYGUEEUUGS1205002 or 4PP44PP9W4P4P91605005 or 38S2ATA8ST2XS818050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wale v2.4 - Serial - CC98 - Code - TZJZD-L9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xman v2.20 - Name - Finn Mac CooL - Company - Fee Free Warez - Serial - 107-781-4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AZPR v0.93 - Url - http://www.elcomsoft.com/azpr.html (See serial abov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ackup Plus v1.0 - Name - #CRACKS - Serial - 7010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ackup Plus v1.0 - Name - Finn Mac CooL - Serial - 16224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ackup Plus v2.03 - Name - #CRACKS - Serial - 7010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ackup Plus v2.03 - Name - Finn Mac CooL - Serial - 16224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ackup v5.8 - Name - Finn Mac CooL - Serial - 5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atch File Creation Utility v1.0.3 - Name - Spider] - Serial - 9wXq-D10T-y71v-SQN7-x1R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attleStar v2.8 - Name - Finn Mac CooL - Company - #CRACKS - Serial - 29616045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CM Diagnostics v1.02 - Name - [Abaddon] - Serial - 226-45-34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estCrypt NP v4.14 - Serial - BC-35D1-EAA6-027F or BC-E85B-4CFF-BCE9 or BC-FDE2-AA59-3173 or BC-56A1-86D2-39C7 or BC-5720-CBDF-7DC9 or BC-648B-18A7-5191 or BC-2D4D-6AAF-4999 or BC-280D-9A29-9603 or BC-0883-C7BE-4D2F or BC-A01F-692A-F9B7 or BC-6C79-9F0F-1FF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estCrypt v6.04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eyond Compare v1.7c - Name - Finn Mac CooL - Serial - 9F0AC71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ible Decoder v1.0 - Name - juss - Serial - 7f7b685d6ebc1a2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ible Pro v1.38 b2 - Serial - 19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ike Log v5.12 - Name - daze pC - Serial - 13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ike Log v5.12 - Name - Fully Licensed User - Serial - 389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ike Log v5.12 - Name - Registered Version - Serial - 38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inary Browser v1.1 - Serial - 105384D29900454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lack List v1.7 - Serial - 15BF0069X9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lack List v1.8 - Serial - 0A00FFAB0B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lack Widow v3.63 - Name - Finn Mac CooL - Serial - 7Y5-S4Q7-T2-A4P0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lack Widow v3.63 - Name - Phrozen Crew - Serial - 7J5-E0W3-E7-W8S6U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ladePro v2.08v - Serial - X10004127 or 1000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lock Drop v2.1 - Serial - DROP223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lock Shifter v1.1 - Serial - BSHF54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MP to GIF Pro v2.01 - Name - (Your name here) - Pin - 6969696 - Serial - CF0DE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ogie Baby Screensaver v3.6 - Serial - WdM367 - url - http://www.pjsoft.co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otLocker v3.0 - Name - #CRACKS - Serial - 32156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otLocker v3.0 - Name - Finn Mac CooL - Serial - 74420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otLocker v4.1 - Name - Finn Mac CooL - Serial - 181681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otManager BOOTMENU v4.25 - Name - Barry Day, Utopia - Serial - BM1-FFBDD-EAAFB-AC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otManager BOOTMENU v4.27 - Name - Barry Day, Utopia - Serial - BM1-FFBDD-EAAFB-AC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otManager BOOTMENU v4.3 - Name - Finn Mac CooL - Serial - BM1-E3D6M-ED5AF-791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otprotect v3.0 - Name - Phrozen Crew - Reg Code - 92D7E1E3CAD7DD94A8D5D9B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unds Checker v6.0 - C++ Builder Serial - 6300-00009F-9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unds Checker v6.0 - Delphi Serial - 6200-00009F-9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unds Checker v6.0 - Standard Serial - 6000-00009D-9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unds Checker v6.0 - VC++ Serial - 6100-00009B-9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OWatch v1.20 - Name - Finn Mac CooL - Serial - 994786248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ainWasher v1.0 - Name - Finn Mac CooL - Serial - 351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idge for the Dummy v1.2a - Name - Phrozen Crew - Serial - 51292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itannica 98 - Serial - 122981011216 or 1219810244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itannica 99 - Serial - 121981080282 or 0701005191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cyclopedia Britannica Multimedia Edition 99 - Serial - 0701005191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owse And Zip v1.11a - Serial - LA0101010101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owse And Zip v1.5 - Serial - 9876543210123C (Fi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owse And Zip v1.5 - Serial - LA0101010101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yce 3D v3.0 - Install Serial - 200500001507800 or 20050-164833-012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ryce 3D v3.1 - Install Serial - 200500001507800 or 20050-164833-012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ubbles ScreenSaver v3.0 - Serial - 35891762-513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uzof v1.44 - Serial - 22222222-02212233 or 00065536-0001013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ByteCatcher Pro v3.2 - Name - (Your name here) - Serial - 2398565385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binet Manager 98 - Name - Finn Mac CooL - Cert - 1097 - Key - 2RE5611632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binet Shell v1.04 - Name - Finn Mac CooL - Serial - 3262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che bomber 98 - Serial - tj1007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che Compacter v4.14 - Name - Finn Mac CooL - Serial - 78920S-17276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che Watcher v1.10 - Serial - 1436 or 1384 or 14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D-Draw v4.25 - Name - Finn Mac CooL - Serial - 04319-04.98-54309-29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kewalk v7.x - Serial - cwpa700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kewalk v8.0 - Serial - cwpa800000000 - CDKey - 769-800036-15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endar Builder v3.1c - Name - Finn Mac CooL - Serial - RKS-16155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ender v2.2 - Name - Finn Mac CooL - Serial - mgui_21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endEzy v1.02 - Serial - shgdf846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l Attendant v1.5 - Serial - 0410i0fvvk0g2080u4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l-By-Call v2.4 (German) - Name - Sonixx - Serial - 6083-3983-7716-48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ler-ID Pro v1.4 - Serial - 194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ler-ID Pro v1.7 - Name - g-rom - Serial - 402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lTrak32 v3.02g - Name - Licensed User - Serial - 6139 9903 9181 55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lWatch v1.0 (Single) - Serial - V1DEMB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ypso E-mail v2.40.41.08 - Serial - 3MBJ-8B4Y-GHFN-9X4G-89J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ypso Mail v2.40.39 - Serial - 3C7RPAXV69WFYLZPHHX2V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ypso Mail Lite v2.40b41 - Serial - 3Z779C6B93WMFPJGD6V5 or 3C7RPAX69WFYLZPHHX2V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lypso Mail Standard v2.40b41 - Serial - 37589TEXFPFP3BTM3MGSM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MCAD v3.0 - Name - Finn Mac CooL - Company - #CRACKS - Serial - 589A69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nvas v6.0 Pro - Serial - X12Z-EXTOX9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os Graph 32 v2.0 - Name - Finn Mac CooL - Company - #CRACKS - Serial - 25352-346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pture Professional v3.17b - Name - Finn Mac CooL - Company - Fee Free Warez - Serial - C6-C1E-MEX-BJ6-7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pture Professional v3.21f - Name - Finn Mac CooL - Company - Fee Free Warez - Serial - C6-C1E-MEX-BJ6-7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pture Professional v4.04 - Name - (Your name here) - Company - #CRACKS - Serial - DQVD-QRQLQ-QZ-Y44YL (5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pture Professional v4.04 - Name - (Your name here) - Company - #CRACKS - Serial - DQVX-Q4Q6Q-QA-NT4CL (Organizatio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rbon Copy 32 v5.00.222 - Name - (Your name here) - Company - (Your company here) - Serial - 4172451273912475 - Unlock Code - 24548612631648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rdBase v2.9 - Name - Finn Mac CooL - Company - #CRACKS - Serial - 35327824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rnet v1.4 - Serial - A6b45zx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seLinr v5.93 - Name - Finn Mac CooL - Serial - w8MWebtEX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tz II (Retail) v1.00.01g4 - Serial - 2067881998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atz II The Windows Screensaver - Serial - 3122-8598-8827 or 3119-2078-8789 or 3115-6978-77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CS Mini Phone Book v4.98.300 - Name - Phrozen Crew - Serial - 174402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Box Labeler 98 v3.11 - Name - Registered User - Serial - 1448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Box Labeler 98 v3.14 - Name - #CRACKS - Serial - 633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Box Labeler 98 v3.14 - Name - Finn Mac CooL - Serial - 1180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Box Labeler 98 v3.14 - Name - Registered User - Serial - 1448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Box Labeler 98 v3.17 - Name - Finn Mac CooL - Serial - 1180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Menu-Generator v2.27 - Name - Dana Stone - Serial - 9549933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Right Plus v1.1.251 - Serial - ABCD1F-1234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Spectrum Pro v3.4.345 - Serial - 51095 or 63827 or 64222 or 11181 or 7022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Streamer v3.01d - Serial - S/SANELLI/FIST+MASTER.LUCIAN.NET/EED17E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VALET v3.31 - Name - (Your name here) - Serial - AbcDE-ABCDE-ABCDE-ABCDE or BAAAA-AAAAA-AAAAA-AAAA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 Wizard v4.61 - Name - Finn M CooL - ID - 5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Quick Cache v3.01 - Name - Finn_Mac_CooL - Serial - 349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Quick Cache v3.01 - Name - FMC - Serial - 19A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Quick Cache v3.01 - Name - PC98 - Serial - D0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Quick Cache v3.1 - Name - PC99 - Serial - D4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 Diagnostic v1.16 - Name - Finn Mac CooL - Serial - ARAA142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 Diagnostic v1.25 - Name - #CRACKS - Serial - ARAA61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 Diagnostic v1.25 - Name - Finn Mac CooL - Serial - ARAA142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 Diagnostic v1.31 - Name - Finn Mac CooL - Serial - ARAA142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Edit v1.02 - Name - Finn Mac CooL - Serial - 16855219273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H Media Wizard v3.15 - Name - Finn Mac CooL - Serial - 5A86AC6FDAGD9E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Label v4.1 - Name - Finn Mac CooL - Serial #1 - 3896857095 - Serial #2 - 8520583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Label v4.1 - Name - (Your name here) - Serial #1 - 3896857095 - Serial #2 - 8520583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Label v4.1 - Name - FMC - Serial #1 - 35786759 - Serial #2 - 5391006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WIN v3.5c - Name - Finn Mac CooL - Company - Fee Free Warez - Unlock - BF31F7ED-AD28FACF-F4FBF4A8-F037223A - Check - 4F06D5D7-12190D22-59D30E67-04CCD692 (don't use on 3.6a or u will have to reinstal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WIN v3.6a - Name - Finn Mac CooL - Company - Fee Free Warez - Unlock - BF3106DC-AD28FACF-4BECF497-F037223A - Check - 4F0624E6-1219FC13-E6C40E58-BBDBD6AD (Bet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WIN v3.6a - Name - Finn Mac CooL - Company - Fee Free Warez - Unlock - BF3181B9-AD28FACF-4BECF497-F037223A - Check - 4F06A383-12197B76-E6C40E58-BBDBD6AD (Fi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WIN v3.6a - Name - Finn Mac CooL - Company - #CRACKS - Unlock - FF10B1E5-3CDC16AE-D8B9529C-563CAA5A - Check - A92C1BBF-C3CCA74B-E4654432-8E85F8C6 (Fi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RWIN v3.6a - Name - Finn Mac CooL - Company - #CRACKS - Unlock - FF103680-3CDC16AE-D8B9529C-563CAA5A - Check - A92C9CDA-C3CC202E-E4654432-8E85F8C6 (Fi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DWorx v2.x - Name - Finn Mac CooL - Reg - #CRACKS#CRACKS98 - Password - WAUFJUUKOAJXZHG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GI*StarPro v3.5 - Serial - CP0000-US173-JK1N1-00000-32076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atSpace IRC Server v1.4 - Serial - 8A33557902E2034416ECF2EA686D2DB5 or 6D4DC8CCE706D57DBEFB4189C66B2AF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atSpace IRC Server v1.5 - Serial - 8A33557902E2034416ECF2EA686D2DB5 or 6D4DC8CCE706D57DBEFB4189C66B2AF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ap Date v4.0d - Serial - 9876543eww002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ck Files v1.5a - Name - Finn Mac CooL - Serial - 2032878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ck Point FireWall-1 v3.0 - Host - Any you like - Features - All - Key - FFFFDEAD-F91BA051-2DFC52C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ckIt 98 v6.0 - Name - (Your name here) - Company - (Your company here) - Serial - DQ-4050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ckit Network Optimizer v1.1 - Serial - MH-121630 or MH-1196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ck Sum Calculator v2.8 - Name - Finn Mac CooL - Serial - 680-6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ckMail32 v1.65 - Name - Fully Licensed User - Serial - 1728543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ckMail32 v1.70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m3D Studio v3.5 - Serial - 6506001 - Registration - ZWJCBIQS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em3D Studio v4.0 - Serial - 6506001 - Registration - ZWJCBIQS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ord Pro Manager v1.0 - Name - TEX98 - Serial - 100038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ord Pro Manager v2.0 - Name - TEX98 - Serial - 644954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ord Pro Manager v3.01 - Name - TEX98 - Serial - 875644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ristmas Music Player v4.0 - Serial - CMP84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hromatica v1.2 - Serial - CCB-100-0001-000301256458 or CCB-123-1234-123456-33065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ineMac v1.3 - Serial - CFD101C32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ircuitMaker v6.1a - Serial - 174142857 (Pr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ircuitMaker v6.1a - Serial - 131170439 (Studen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assify 98 v1.02.008 - Name - #CRACKS - Serial - CW-1154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assify 98 v1.02.008 - Name - Finn Mac CooL - Serial - CW-3370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ean Sweep Extra Strength v4.0 - Serial - CEWU400R0719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eansweep v4.0 Deluxe - Serial - CSWU400R0719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Mate v1.0 - Name - Finn Mac CooL - Serial - F14267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Mate v1.2 - Name - Finn Mac CooL - Serial - F14267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ck &amp; Paste v3.0.2 - Serial - t03117g51-03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ck &amp; Paste v4.0 - Serial - cpt28456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ckBook v2.2.1 - Serial - CBWR-GY4CDU-HEX4H-NNR-7B8CP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cker TX v1.01 - Name - The Master DaVinci - Serial - 002887409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pCache v2.0 - Serial - 30050a0f-04090e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pCache v2.12 - Serial - 30050a0f-04090e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pmate v4.52 - Name - Finn Mac CooL - Serial - C64105126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pMate 5.04 - Name - Einride [PC] - Serial - G0193662040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pQuik v1.02 - Name - TEX98 - Serial - 105-849-910-3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ipQuik v1.03 - Name - Finn Mac CooL - Serial - 978-597-109-71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oneMaster v2.19 - Name - tKC/PC '98 - Serial - 4FC59UEV93J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oneMaster v2.19 - Name - Underworld^SNT - Serial - 6783580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lose Popup v4.0 - Name - Finn Mac CooL - Serial - 1655;^cc`BVX`8dd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ld Fusion Server v3.11 - Serial - CF31PWE-2278461021 or CF31PWE-44784612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ld Fusion Studio v3.11 - Serial - CF31SWE-91852404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ldFusion Server Enterprise v4.0 - Serial - CF40ENT-51279890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ldFusion Server Professional v4.0 - Serial - CF40PNT-51613439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lor Converter v2.0b - Serial - KAC4250EWW103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M Explorer v1.0 - Name - Finn Mac CooL - Serial - 6769-X7CWPAF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M Explorer v1.5 - Name - Finn Mac CooL - Serial - 6769-X7CWPAF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m v6.9.9.62 - Name - Finn Mac CooL - Serial - 15952121351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mpuPic v4.0 b955 - Serial - BBBH3QZX5VSB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mpuPic v4.0 b955 - Name - Finn Mac CooL - Phone - 976-PIMP - Serial - BH2KE6AA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ference Room v1.5 - Name - CDWarez - Company - CDWarez - Serial - F5EA-23E8-49D2-E6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ference Room v1.5.9d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ference Room v1.6.0 - Name - CDWarez - Company - VQi - Serial - F5EA-23E8-49D2-E6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ference Room v1.6.1 - Name - aerosmith - Company - Ecg - Serial - 1A5F-356E-860F-08D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ference Room v1.6.1a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ference Room v1.62 - Serial - E90B-32F5-E6F4-B30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nect 2.0 - Serial - CNTC19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nectPal Pro v5.0 - Name - Finn Mac CooL - Serial - #CRACKS1998 - Registration - 7WfUW_gEMML - CheckSum - FLJLLHDHHEDJJ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nectPal Pro v6.0 - Name - VERSUS - Serial - 35776477-DHSJKE39876-3783998345678-4679467-LPDJEW-3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nectPal Pro v6.03 - Name - Finn Mac CooL - Serial - Z}##4auw4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kie Crusher v2.0 - Serial - 146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kie Crusher v2.0 - Name - The Keyboard Caper - Serial - 1888098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kie Pal v1.2b - Name - Finn Mac CooL - Serial - 22833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kie Terminator v1.0 - Name - Finn Mac CooL - Serial - 6784-7UibSX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kie Terminator v1.1 - Name - Finn Mac CooL - Serial - 6784-7UibSX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l Page v1.3 - Serial - 38483168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lCat v4.01 - Name - Finn Mac CooL - Serial#1 - 123456789 - Serial#2 - 7CE5-A58C-77C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lCat v4.02 - Name - Finn Mac CooL - Serial#1 - 123456789 - Serial#2 - 7CE5-A58C-77C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lZip v1.0 - Name - Finn Mac CooL - Serial - 58FD0819EB76A86FABA8849C60D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lEdit 96 - Name - Finn Mac CooL - Serial - FMFBVEC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lEdit 96 - Name - tHATDUDE PC96 - Serial - HFCMGAC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lTaskBar v2.0 - name - stalker - Serial - 57013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olTimer v1.2 - Serial - BennyElia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pernic 98 Plus v2.5 Serial - 999-111111114 or 564-056783023 or 999-700000000 or 708-174045482 or 032-842118122 or 373-404000000 or 373-220201194 or 581-771941286 or 815-4910223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pernic 98 Plus v2.51 - Serial - 431-919475562 or 457-677345110 or 307-827697341 (Win98 onl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pernic 98 Plus v2.51 - Serial - 781-560255094 or 615-610780745 (Al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PSTalk v2.5 - Serial - OJVK2100181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pyTo v2.1 - Name - Fully Licensed User - Serial - 1E612A4D148D381018774F74572074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rrecteur 101 v3.0 - Serial - t9r u8x h6w r7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rel Draw v8.0 - Serial - DR8XR-83G91247 or DR8XR-0074G719 or DR8XR-Q2636556 or DR8XR-79C34890 or DR8XR-8L66794825 or DR8XR-A75055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rel Suite v8.0 - Serial - WP8XR-918042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rel Ventura v8.0 - Serial - CV8-123456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rel WordPerfect v8.0 - Serial - WP8XR-918042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smo Code v2.5 - Serial - PFX0100B-ETC-1234-56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smo PageFx v1.0 - Serial - AZA0100C-DRA-8708-32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smo Worlds v2.0 - Serial - LXT3351C-SWP-2342-4612 or PFX0100B-ETC-1234-56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ver Your Tracks v3.0 - Name - Finn Mac CooL - Serial - twhv3gg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ver Your Tracks v3.11 - Name - Finn Mac CooL - Serial - twhv93gg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PUKiller v2.0 - Name - frenzy [C4A] - Serial - KJMAFKTTAIVSMFAI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eate &amp; Share Camera Pack - Serial - 0211CUSB019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eateInstall v3.13 - Name - CORE/DrRhui - Serial - F88D00F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oss Reader v1.09 - Serial - DEMOSTOPNO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ossword Companion v4.1 - Name - (Your name here) - Serial - 5022-502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ossword Construction Kit 98 v3.1 - Name - CORE/DrRhui - Serial - 3334 F10F4 489B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T v2.2 - Name - tKC - Company - PC '98 - Serial - 01-11-002794 - Expiration - Never - Key - F21SF6LUT6SI2VJCDKDK4TPRN2JTDTI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T v2.2- Name - Finn Mac CooL - Company - #CRACKS - Serial - 01-11-002794 - Expiration - Never - Key - IF57K9OFUM1BF2I8KIOOBU6J3J097TM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T v2.2.3 - Name - - Company - PC98 - Serial - 01-07-111998 - Expire - Never - Key - 9636 6970 3910 8563 78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T v2.3b3 - Name - - Company - PC98 - Serial - 01-07-111998 - Expire - Never - Key - 9636 6970 3910 8563 78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T v2.3b3 - Name - Finn Mac CooL - Company - #CRACKS - Serial - 01-28-019980 - Expire - Never - Key - 1238 9317 5042 9842 59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T v2.3 - Name - Finn Mac CooL - Company - #CRACKS - Serial - 01-28-019980 - Expire - Never - Key - 1238 9317 5042 9842 59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T v2.3.1 - Name - Finn Mac CooL - Company - #CRACKS - Serial - 01-28-019980 - Expire - Never - Key - 1238 9317 5042 9842 59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ypto v3.2 - Name - Finn Mac CooL - Company - Fee Free Warez - Serial - 34935961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rypto v3.5 - Name - Finn Mac CooL - Company - #CRACKS - Serial - 341333075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SE HTML Validator v3.0 - Name - fallen - Serial - 109159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SE HTML Validator v3.0 - Name - Owner - Serial - 782491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SE HTML Validator v3.03 - Name - Finn Mac CooL - Serial - 141001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uneiform v3.1 - Name - Guess Who? - Company - Cracks 'R' Us - Serial - 130-8D73-0720-CE60-0F52-07AA - Code - 00738846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useeme v3.1 - SCBTM-JTAHM-PIBCN-TBEJM-ANGBJ or SCBTK-NPJGG-PKHEG-MJDCT-TECL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useeme v3.11.16 - Serial - SCBPD-LGANG-ACDAC-TACHN-GKLEJ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useeme v3.12 - Serial - SCBPD-LGANG-ACDAC-TACHN-GKLEJ or SCBTM-JTAHM-PIBCN-TBEJM-ANGBJ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ustomizer 98 v1.1.40 - Name - Finn Mac CooL - Serial - 54DA19B010DE48A13132F5AFB12BBB9EDC4D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utter Joiner v2.1 - Serial - 7092589105013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yberCam v2.01.05 - Name - Finn Mac CooL - Serial - GANVHEOKGKMLTZQOHGT-QIZT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na v1.0 - Serial - 0912-2349-A8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ncing Baby Screensaver v3.3.2.0 - Name - ThE STaRDoGG CHaMPioN [PC] - Serial - pJ.tpq7yGKGx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taArmour v1.210 - Name - Sonixx - Company - [AnThraX] - # of Lisenses - 1 - Serial - E6E1 FC58 65D7 8213 0AB7 1A04 7D48 9D5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taWidgets v3.0 - Serial - 01A0002-71427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taWidgets 3.0 Upgrade - Serial - 0430-0201000-37531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O v3.5c - Name - Finn Mac CooL - Company - Fee Free Warez - Unlock - FB992050-45A6B0D7-81772E5F-2AC0910B - Check - D159B15B-BE3F9087-C4D19E88-ABB7BF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O v3.6a - Name - Finn Mac CooL - Company - Fee Free Warez - Unlock - FB995604-45A6B0D7-8FD52E60-2AC0910B - Check - D159C70F-BE3FE6D3-CA739EB7-A515BF6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O v3.6a - Name - Finn Mac CooL - Company - #CRACKS - Unlock - C878B3ED-1AB21714-CC7612DD-167DB7E9 - Check - DE050404-D2CAA4F9-D6C405C9-DA0BA5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ayToday v1.0 - Serial - SQD-251740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bMail v1.3 - Serial - 40404273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Babelizer Pro v4.5.1 - Serial - nuqaj-2slkp2-r7wkd8 or 72854-532757-2342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letor v2.2 - Serial - 00000000-00004655 or 698929629768499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lphi v4.0 - Serial - 100-002-1491 - Key/CD-Key - 76x2-5fx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lphi v4.0 - Serial - 200-000-0323 - Key/CD-Key - 2EX2-5FX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lphi v4.0 Client/Server - Serial - 100-004-0814 - Key/CD-Key - 76x3-5fx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lphi Package Loader v1.00.01 - Serial - L109D3PKG498S151 (if this doesn't werk, tell m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moShield v5.42 - Serial - DDFFF8-0540-A9885001703 or 93257-18952-4536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Show v1.4 - Name - (Your name here) - Serial - 1319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Forcast v1.2.2 - Serial - DF-30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Genie v1.0 - Serial - SKE47323SJW3DW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Server 98 v1.0.0.34 - Serial - frenzy [C4A] - Unlock Key 1 - $EECDD3E7 - Unlock Key 2 - $84E4E0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Surveillance 98 v2.51b - Name - MANIFEST - Serial - ODS00473564902907RP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Surveillance 98 v2.51c - Serial - ODS120056009SCC1000EQS17000G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Themes v1.78 - Name - Finn Mac CooL - Serial - 21073585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Themes v1.80 - Name - Finn Mac CooL - Serial - 21073585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Themes v1.84 - Name - Finn Mac CooL - Serial - 21073585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sktop Forecast v1.21 - Serial - DF-3020 or DF-30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ev Partner Studio v6.0 - Serial - 4800-1234b3-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al Up Magic v1.7 - Name - Krogar [DSi] - Serial - 10615221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al-Up Magic v1.7 - Name - Nobody - Serial - 10416218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aler 2000 1.31 - Serial - 07-121198-3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ceDeluxe v2.0 - Name - Finn Mac CooL - Serial - 3044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gital Atmosphere v2.1 - Serial - 489-163-187 - Key - 3-4231-59-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gitize - Serial - 123456789 - Code - 8765432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r List v2.04 - Name - Finn Mac CooL - Serial - 73402201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rect X Uninstaller v0.3 - Name - Phrozen Crew - Serial - B3BNN5B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rectFTP v1.0 - Name - Finn Mac CooL - Serial - 632166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rectory Monitor v4.02 - Serial - 7228D2392D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rectory Monitor v4.03 - Serial - 21B9FA5CBE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rectory Printer v2.2 - Serial - 26185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rectory Sorter v2.1 - Name - Finn Mac CooL - Serial - 405757191 (Run DirSort, press 'About' button to enter 'About' dialog. Press 's', 'm', 'f', and you will see the registration dialog bo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appear 98 3.0 - Name - Finn Mac CooL - Serial - 9876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k Cleanup v3.1 - Name - Finn Mac CooL - Company - Fee Free Warez - Serial - 38623468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k Cleanup v3.3 - Name - Finn Mac CooL - Company - #CRACKS - Serial - 378208147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k Cleanup v3.3 - Name - Finn Mac CooL - Company - Fee Free Warez - Serial - 38623468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k Copy v4.2 - Name - Finn Mac CooL - Serial - cTpA,11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k Monitor v2.4 - Name - Finn Mac CooL - Serial - 78F-78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kBase v5.1 - Name - frenzy - Company - C4A - Address - C4A - Licenses - 1 - Serial - 97cf870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cJuggler v1.01.199 - Serial - CDJ-E7C8D0AC-FU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scPlay v3.2 - Name - (Your name here) - Company - (Your company here) - Password - SPP-30-DP32A17 - Serial - DP3-SNEM 's Slots v1.1 - Name - Finn Mac CooL - Serial - E7E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z Nfo v1.22 - Name - Finn Mac CooL - Serial - 13802601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LGplot v97.1.31 - Serial - 123456789 - Code - 8765432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LL Show v3.6 - Name - Finn Mac CooL - Company - Fee Free Warez - Serial - 38456024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LL Show v3.8 - Name - Finn Mac CooL - Company - Fee Free Warez - Serial - 38456024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LL Show v3.8 - Name - Finn Mac CooL - Company - #CRACKS - Serial - 376533703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NS Expert v1.3 - Serial - DXPW-fnhb-aw3q-2cgb-su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ocFather Applet Edition v2.3 - Name - (Your name her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rial - You can use any of the numbers between x - 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X 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198346001 - 198346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137621001 - 137621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694233001 - 694233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223448001 - 223448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623289001 - 623289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689877001 - 689877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125127001 - 125127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789065001 - 789065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543273001 - 543273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278924001 - 278924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os Command Center v1.03b - Name - Finn Mac CooL - Serial - 481-538-2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otHlp Pro v1.5 - Serial - 88776655 - Pass - 5B4D25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otHlp Pro v1.5 - Name - Lynda Rhiel - Serial - FOURSONS - Pass - 117F777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ownload Assistant v1.3d - Serial - 1757196 or 1687236 or 4079624 or 1702782 or 1719525 or 1737607 or 1672761 or 1778489 or 1659251 or 1801717 or 1827157 or 21715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ownload Wizard Plus +v2.30 - Name - Finn Mac CooL - Serial - 3007-1967-3928-24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ownload Wizard Plus +v2.50 - Name - Finn Mac CooL - Serial - 3007-1967-3928-24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ownload Wonder v1.43 - Password - HELLO1 - Serial #1 - VMSX6XYKE7KMQEYDRSNPMNZ6H7UFZWF2 - Serial #2 - HQ5VR394ZZZZZZ9ZZZZZZZZZZ2E6MPK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PEG v4.10 - Name - Finn Mac CooL - Serial - FMC181619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PEG v4.11 - Name - Finn Mac CooL - Serial - FMC181619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PS-Journal v2.0 - Name - Finn Mac CooL - Serial - 936851646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PS-Journal v3.0 - Name - Finn Mac CooL - Serial - 936851646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 Solomon's Antivirus Toolkit v7.59 - Serial - 10072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ag and File Gold v4.5b1 - Serial - CHEMINGCHEMINI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agAndScroll v2.0 - Name - stalker - Serial - 57013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agonScan - Password - puf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awIt v2.0 - Serial - 0813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ive Copy v2.0 - Serial - DC200ENCD-1045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ive Explorer v7.0 - Finn Mac CooL - Serial - 9919-647442-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ive Image Pro v2.0 - Serial - DM200ENRCD-142067 or DM201ENRCD-1934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opFolder v1.0 - Name - Finn Mac CooL - Serial - 1212444763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ropFolder v1.0 - Name - The Exterminators - Serial - 9750512014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u meter v2.1 - Serial - DU2-PHROZENCREW-59612448 or DU2-FLU[X]/PC98-BCBA2995 or D2-000-00000000-9E30F0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U Meter v2.11 - Name - frenzy - Serial - D2-Z9O-83367598-49C964B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UI Professional 98 v3.021 - Serial - 4572838879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uplicate File Destroyer v2.5 - Serial - BFSDD - Activation Key - TCDFHCT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V Book Manager v1.5 - Last Name - CREW - First Name - Phrozen - License Number - 12345 - Serial - 314633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VMPEG v4.32 - First Name - Like - Last Name - Weapon - Company - Topiland - Email - home@home.com - Serial - C3-0140-3861-EW7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VMPEG v4.32 - First Name - Finn - Last Name - CooL - Company - #CRACKS - E-mail - cracks@cracks.com - Serial - 28-9YP6-9533-P79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VMPEG v4.32 - First Name - Finn - Last Name - CooL - Company - #CRACKS - E-mail - cracks@cracks.com - Serial - 91-42E6-8X80-37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ynaIP v2.1 - Name - Licensed User - Company - Licensed Company - Serial - 15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Calc v1.1 - Serial - 324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mail Magnet v4.03 - Serial - PFF0709720021152 - Unlock Code - 27942235521968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MailWolf - Name - Black Thorne [PC'98] - Serial - EW-1562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rthTuner v1.07 - Serial - 5931000456744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rthTuner v1.09 - Serial - 5931000456744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rthTuner v1.096 - Serial - 6914567188446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rthTuner v1.1 - Serial - 5134567182067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sy CDDA Extractor v3.00 Beta 340 - Name - BaMa/MANiFEST - Serial - EZCDDAX3-D5CBBEA4-0D4C1ECD-3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sy CDDA Extractor v3.00 Beta 666 - Name - Icecream - Serial - EZCDDAX3-AAD28F70-6DC41557-5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sy CDDA Extractor v3.00 Beta 666 - Name - SavaGe [PC98] - Serial - EZCDDAX3-DEFAE892-3CFA8673-7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sy CDDA Extractor v3.02 - Name - Finn Mac CooL - Serial - EZCDDAX3-F0393B52-9719DA05-2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sy MP3 v2.3+ - Name - Finn Mac CooL - Serial - 42221079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sySoft CD-Menu Generator v2.27 - Name - RyDeR_H00k! [UCF] - Serial - 13820526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sySweep v1.0 - Name - Finn Mac CooL - Serial - 124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syText v1.2.2 - Serial - ET*5431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Author Help v3.0PR2 - Name - Finn Mac CooL - Serial - 18CE9E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cBuilder v3.1 - Serial - 0195010000143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CWare Pro v3.0 - Serial - N/A-8706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ditPlus v1.1 - Name - Finn Mac CooL - Serial - 41B4D503-F0CD8AC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ditPlus v1.2 - Name - #CRACKS - Serial - 8DC66205-E5C8F51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ditPlus v1.2 - Name - Finn Mac CooL - Serial - 1E62CFD5-F0CD8AC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ditPlus v1.21 - Name - Finn Mac CooL - Serial - 1E62CFD5-3C8ADF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ditPlus v1.21 - Name - Registered User - Serial - 54E84D97-B8898FA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ffects Processor Pro v1.5 - Name - Finn Mac CooL - Serial - 121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instein HTML Pro v6.6 - Serial - 52682613127685 or 002718288261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lastic Reality v3.1 Update - Serial - 20-15898-45649-610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mailFerret v1.1102 - Serial - NS-100-002-267 - Key - B815-1D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mEditor v2.0 - Serial - 1511-1111-1111-40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crypt Pic v1.0 - Name - Registered User - Serial - $700E67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crypt Pic v1.0 - Name - TEX98 - Serial - $F3C025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cryption Plus v1.0 - Serial - PI1two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cyclopaedia Britannica 99 - Standard Version - 1201001708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Version - 07010030895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genius v1.725 - Name - #CRACKS - Serial - ENG-87658-VRVQN-YR7E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genius v1.725 - Name - Finn Mac CooL - Serial - ENG-65708-PWVTw-SQ7Q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genius v1.725 - Name - Registered [followed by any text] - Serial - ENG-66688-CUSZs-Ye6Y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hanced Notepad v1.1 - Finn Mac CooL - Serial - ee38de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riva Voyager 98 v1.02 - Name - Finn Mac CooL - Serial - C6C4C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nted - Name - Blac Baron - Serial - BJJNCLRSRSV^^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RS 98 v8.53.02 - Name - Marlene Della Penna - Serial#1 - 8827935 - Serial#2 - 153658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RS 98 v8.54.20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SAFE Protect v2.0 - Serial - ep-1234567-061793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Safe Protect v2.0 build 13 - Name - Nop - Company - Phrozen Crew - Serial - DM-0000000-390640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therBoy v1.41 - Serial - EB10-01-12345678-zbufsgqkwv or EB13-01-14031998-hdtdgecdm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volver v4.0 Standard - Serial - 1000127 - Code - 11857E001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Wallet v1.2T - Name - Finn Mac CooL - Serial - 5519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cuse Me v1-0 - Serial - 0306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peditor v1.0 - Serial - E3rD64aI09y2E84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ploit Submission Wizard v4.3 - Serial - KXDNEWP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Beyond Press v4.0 Beta - Serial - CCE-400-722-858-35419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Beyond Press v4.0 Final - Serial - CCE-400-162-285-3198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Intellihance v3.0 - Serial - ICE-300-355-036-871028 or ICE-300-311-462-9579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Intellihance v4.0 - Serial - ICE-400-325-538-656456 or ICE-400-122-682-0398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Intellihance v4.0 (Final) - Serial - IDE-400-200-502-0000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Mask Pro v1.0 - Serial - MCE-100-358-076-618068 or MCE-100-324-713-0353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Mask Pro v2.01 - Serial - MCE-200-696-779-9696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ageTools v2.01 - Serial - PWU-200-456-584-000111 or PWU-201-456-584-000111 or PWI-200-391-861-1111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hotoFrame v1.0 - Serial - BCE-100-194-707-547212 or BCE-100-186-757-676183 or BCE-100-382-399-447016 or BCE-100-116-261-063501 or BCE-100-141-620-1065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hotoGlow v2.0.2 - Serial - HGU-200-001-025-2251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hotoGraphics v1.0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ational English version: GCI-100-000-653-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CI-100-132-447-6596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S Version: GCE-100-000-653-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CE-100-100-696-0000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CE-100-100-621-0000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CE-100-100-547-0000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CE-100-100-590-0000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CE-100-100-515-0000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hotoText v2.0.2 - Serial - HXU-200-001-028-2251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hotoTools v2.0 - Serial - HCE-200-378-306-674427 or HCE-200-196-189-205803 or HCE-200-666-885-9003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hotoTools v3.01 - Serial - HCE-300-444-004-888888 or HCI-300-429-871-7283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hotoTools v3.02 - Serial - HCE-300-001-612-110647 or HCE-300-444-004-8888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ortfolio v3.0 - Serial - FCE-300-195-161-709494 or FCE-300-155-934-8362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xtensis Portfolio v4.01 - Serial - FCE-400-162-440-319898 or FCE-400-001-718-0841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yecandy v3.01 - Serial - IJIGEBFHMJNB or IIIGEBFHMJNB or KNDFFAFOPNGL or ACJBEFCDEHLC or GIJMGHEEAPNI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yecandy v3.01 - Serial - NBCNFJIPIIKC (Ma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Z-Ram v4.0 - Serial - 82266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Z-Split v2.06 - Name - (Your name here) - Serial - ES2000000014000303401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Z-Timer v3.01 - Name - *@, Serial - 47116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EZ-Timer v4.0 - Name - Finn Mac CooL - Serial - 1E4KHB63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lling Balls v2.1 - Serial - FBAL55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r v1.6 - Name - Zeloran - Serial - 09FA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r v1.6 - Name - Finn Mac CooL - Serial - E7C8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rstone Virtual Drive v2.0 - Serial - FNX6500461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st Track Schedule v5.02 - Name - (Your name here) - Company - (Your company here) - Serial - 1034735013645 - Code - 589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st Track Schedule v5.02 - Name - Finn Mac CooL - Company - #CRACKS - Serial - 1034735013645 - Code - 589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stStats v1.3 - Serial - 40401820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x Warehouse v5.00.129 - Serial - 999-8147-587-F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xmaker v6.0 - Serial - 996-5AC0E-FFF33-00747996-5AC0E-FFF33-007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axNow! v3.1 - Serial - 100106685-2114-djhddkhohl (For 11 faxes and 50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CCD v4.02 - Serial - FCCD402-980706S000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Editor v2.9/v1.6 - Name - Finn Mac CooL - Company - Fee Free Warez - Serial - 1423483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List v1.86 - Name - Finn Mac CooL - Serial - 73402201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Mag-Net v1.31 - Name - Finn Mac CooL - Serial - 64092360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Mag-Net v1.31 - Name - Sonixx - Serial - 40145431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Mag-Net v2.0b3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Shredder v2.4 - Name - Finn Mac CooL - Company - Fee Free Warez - Serial - 26713764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Shredder v2.6 - Name - Finn Mac CooL - Company - #CRACKS - Serial - 259111110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Usage Monitor v1.3 - Name - Finn Mac CooL - Serial - 66D-66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Watch v3.30 - Name - #CRACKS - Serial - 135-651B-915-3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Watch v3.30 - Name - Finn Mac CooL - Serial - 762-57L5-2028-3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 Wipe v3.2 - Name - Finn Mac CooL - Serial - 4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Ferret v1.1102 - Serial - NS-100-002-267 - Key - C4EF-85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maker Pro v4.0 - Serial - 1-1014-0347-5961-0529 or 1-1014-2821-0318-44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maker Pro v4.1 - Serial - 1-1014-0347-5961-0529 or 1-1014-2821-0318-44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Namer v1.0.16 - Name - EXTERMINATORS - Serial - tjgt`~x|re}a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Sync v2.02 - Name - Finn Mac CooL - Serial - 1107252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leSplit v1.51 - Name - Finn Mac CooL - Serial - 6191-61-106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ance Pro v2.0 - Serial - FP100198JJ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 Reader v3.0 - Serial - FRP3-0800035-736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10e - Name - Free Copy - Serial - HBCD-AABG-CDH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10f - Name - (Your name here) - Serial - MCQP-744N-VH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11 - Name - (Your name here) - Serial - MCQP-744N-VH82 (try this for the higher versions als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11a - Name - Fully Licensed User - Serial#1 - 5775-5WCY-7GHR - Serial#2 - 40409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11b - Name - (Your name here) - Serial - MCQP-744N-VH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11b - Name - Fully Licensed User - Serial#1 - UTJA-2KKD-4JTS - Serial#2 - 40409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12 - Name - (Your name here) - W64E-X44E-GNU9 or 64ED-AAAN-NU9B or KHK7-5XPZ-732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14 - Name - (Your name here) - W64E-X44E-GNU9 or 64ED-AAAN-NU9B or KHK7-5XPZ-732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nePrint v3.21 - Name - (Your name here) - W64E-X44E-GNU9 or 64ED-AAAN-NU9B or KHK7-5XPZ-732K or GRJR-RQC2-Y8H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Ember Express v3.5.21 - Name - Finn Mac CooL - Serial - 017-232-719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Ember Media Xtension v2.0.11 - Name - RAY HIPFNER - Serial - 017-105-088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Ember Pro v3.5.19 - Name - CHIP BINGHAM - Serial - 020-555-032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Ember Pro v3.5.19 - Name - RAY HIPFNER - Serial - 018-888-305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Ember Pro v3.5.20 - Name - CHIP BINGHAM - Serial - 020-555-032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Ember Pro v3.5.20 - Name - RAY HIPFNER - Serial - 018-888-305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Ember Pro v3.5.21 - Name - Finn Mac CooL - Serial - 015-137-219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Ember Pro v3.7.1 - Name - Finn Mac CooL - Serial - 015-137-219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Lightning v1.3.12 - Name - RAY HIPFNER - Serial - 016-534-952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irehand Lightning v1.4 - Name - Finn Mac CooL - Serial - 012-102-719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lashFXP v1.0.58 - Go to help/about, click on the icon (skinny guy), and enter any name/seri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lashStats v1.3 - Place the following in the flashstats.ini file - Key = Finn Mac CooL - Password = Cp@y-7~pQ-mMq^-Gj[.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lexText v2.2 - Serial - FLEXT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lpLabel v4.1 - Name - (Your name here) - Serial #1 - 3896857095 - Serial #2 - 8520583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luke Network Inspector v2.2 - Serial - twd-ivd05100t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ly Wheel v3.0 - Name - Freeware Version - Serial - 140186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lder Guard v4.08 - Name - #CRACKS - Number of Licenses - 32767 - Serial - 22434928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lder Guard v4.08 - Name - Finn Mac CooL - Number of Licenses - 32767 - Serial - 40261251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lder Remarker v1.0 - Name - Finn Mac CooL - Serial - 24628864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lder Synchronization v1.1 - Serial - 6240459297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lio Views v4.2 - Serial - 42PFT54454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Ezy v1.01 - Serial - ksofd987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Finder v4.0 - Name - TEX98 - Serial - 598f-115050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Finder v4.124 - Name - Finn Mac CooL - Serial - 598f-87965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Finder v4.2 - Name - Finn Mac CooL - Serial - 598f-87965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FX v2.0 - Serial - 933-04-13530 or 933-04-946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Lib 98 v2.565 - Serial - 275106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oGrapher v4.1 - Serial- 65241-0499-0166-21702 or 65241-0355-7750-4449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Show v2.9 - Name - Finn Mac CooL - Company - Fee Free Warez - Serial - 493753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ntShow v3.0 - Name - Finn Mac CooL - Company - #CRACKS - Serial - 42640772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orm Post Edit v1.6 - Name - Finn Mac CooL - Serial - 62239,4,*2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actal Design Expression v1.0 - Serial - EW-100-1-8226-326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actal Design Painter v5.0 - Serial - PW500RAZ0015375-GGSM-0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AME-IT v1.23/v1.21 - Name - ASTAGA - Company (optional) - D4C - Serial - 8660 (I think any company name will work, but I'm not sur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eeMem Professional v4.0 - Serial - 880097656245 or 235679340335 or 455790678538 or 574484910341 or 296094047829 or 296075259429 or 2960940487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eetel v1.0 - Serial - 1292-0039-0768-58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ontMan Designer v4.4 - Password - transf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ontMan Webpage Server v4.4 - Password - ocea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ontpage 98 - Code - 3123-0571062 or 9978-3492547 or 4190-02334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rontpage 98 Upgrade - Code - 3124-00005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Gate v2.121 - Name - Finn Mac CooL - Serial - 17218-2012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 Control Pro v2.61 - Name - Finn Mac CooL - E-mail - (Your e-mail here) - Serial - GUJZ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 Control Pro v2.94 - Name - Finn Mac CooL - E-mail - (Your e-mail here) - Serial - GUJZ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 Control Pro v3.0b4 - Name - Finn Mac CooL - E-mail - (Your e-mail here) - Serial - GUJZ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Wolf v2.01 - Name - -= +ALI-BABA =- (D4C / 1997) - Serial - FW1-513191 (yes, that whole long thing ;)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Wolf v2.01 - Name - #CRACKS - Serial - FW1-1298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Wolf v2.01 - Name - Anyone - Serial - FW1-95692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Wolf v2.01 - Name - Blackflag - Serial - FW1-2049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Wolf v2.01 - Name - Gorgon - Serial - FW1212-1541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TPWolf v2.01 - Name - Digital XTC - Serial - FW99-9274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ull Control v1.5b - Serial - R41238566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ull Disk v3.3 - Name - #CRACKS - Serial - C17B8DC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ull Disk v3.3 - Name - Finn Mac CooL - Serial - 6D4485E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ull Disk v3.3 - Name - Phrozen Crew - Serial - A75DA1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ullshot 99 v5.00 - Install Serial - 69388759135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Fullshot 99 v5.00 - Install Serial - 79466836973 (Pr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allery Maker PRO v1.3 - Name - Finn Mac CooL - Serial - 00000 - Code - GMP-20E4C9B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alleyMaster MM for Adobe PageMaker - Serial - 50336-150-7719644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alleyMaster XD for Adobe PageMaker - Serial - 70336-150-9719644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ame Executor v2.0.1 - Name - Phrozen Crew - Serial - M10j-9O68-er8Y-6ab4-1RG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ame Fanatic Cheats v5.0e - Serial - WELOVE-PHROZEN-CREW!X3Sg,B;Y 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ames Power Pro v4.04 - Name - (Your name here) - Serial - 000-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ameSpy v2.0x - Name - (Your name here) - E-mail - (Your e-mail here) - Serial - gH4c-cCTE-Dr3E-4C2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ather talk v1.56 - Serial - 0123Y7JU7HS7 or 98761GU7JVC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ear v4.2 - Serial - G10766E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ear v4.5 - Serial - G10766E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eoBoy v1.46 - Serial - GB10-01-12345678-zbmlsnqawn or GB14-PC-00002956-xxfpklicod or GB13-01-14031998-pdoxsiznt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etright v3.2 - Serial - 223469110045 or 887648531421 or 888828581470 or 935640069393 or 7690007295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etRight v3.21 - Serial - 268554735020 or 3757316089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etRight v3.31 - Serial - 282640549016 or 4214631868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Construction Set v1.0 - Name - Finn Mac CooL - Serial - DTDA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Construction Set v1.0 - Name - Unlimited Use - Serial - YVLB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Construction Set Pro 2.0a b2 - Name - Finn Mac CooL - Serial - XXXXX-18-XXXXX-30 (X is any numb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51 - Name - Finn Mac CooL - Serial - mvg2s000002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61 - Name - FMC - Serial - mvg29992215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61 - Name - FMC - Serial - mvg2s9992215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61 - Name - Finn Mac CooL - Serial - mvg2hbh213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61 - Name - Finn Mac CooL - Serial - mvg2shbh213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61 (HotDog SuperTool Addon) - Identifier - ID-SHAN-JESS-CRAX-1998 - Registration Key - RK-C97H-USY8-52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62 - Name - Finn Mac CooL - Serial - mvg2hbh213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62 - Name - Finn Mac CooL - Serial - mvg2shbh213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F Movie Gear v2.62 - Name - Finn Mac CooL - Serial - F46HKF-3T2LA4-WQLK2Q-HPYTL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mmIP v2.1 - Name - Finn Mac CooL - Serial - 78F131FD1A192E40EC3DCB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immIP v3.1 - Name - Finn Mac CooL - Serial - CC55F433F94FF7230031445EA58C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lobal Mines v1.1 - Name - Finn Mac CooL - Serial - 3344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ld Digger v1.1 - Serial - SJN3P4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ldMine v4.00.822 Standard - Serial - D-0001-10313543-7G0LE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ldMine v4.00.822 Enterprise - Serial - E-0001-10313543-Q9V2Z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ldwave v3.24 - First name - Finn - Last name - CooL - Serial - NBDGKY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ldwave v4.0 - First name - Finn - Last name - CooL - Serial - NBDGKY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ldwave v4.02 - Name - Finn Mac CooL - Company - #CRACKS - Serial - HIQBCJ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ldwave v4.02 - Serial - XWULMH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mer Html Editor v2.53 - Name - davy - blizzard - G058043576917519145-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oScreen v2.0 - Serial - 12301234-4176-99814468490070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Proxy v1.25 - Name - Finn Mac CooL - Serial - 5041ASWXSMHEWEVU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raphic Converter 2.2.2 (mac) - Name - ANONYMOUS - Serial - G133752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raphic Equalizer Pro v1.1 - Name - Finn Mac CooL - Serial - 109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raphic Work Shop v2.0a - Name - Finn Mac CooL - Serial - 2360-18-88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raphic Work Shop v2.0a - Name - Versus - Serial - 21093-08-20313-08H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raphic Workshop v7.0f (DOS) - Name - Finn Mac CooL - Serial - 185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raphics Equalizer Pro v1.0 - Name - Finn Mac CooL - Serial - 109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rooveMaker v1.0 - Serial - 11111-26P77201-569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roup Mail v2.3 - Name - mISTER fANATIC [C4A] - Serial - GM-1361042865-S3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Guardian Angel v1.0 - Serial - GA100ENCD-202559 or GA100ENCD-1045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cker's View v5.91 - ftp://ftp.elf.stuba.sk/pub/pc/utilprog/hiew591.zip or ftp://ftp.cdrom.com/pub/sac/utilprog/hiew591.zi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cker's View v6.01 - ftp://ftp.cdrom.com/.3/sac/utilprog/hiew601.zi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lfLife - Serial - 2437-63943-5344 (Multi Play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lfLife - Serial - 8948-56098-9643 (Single Play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lloween Slots - Serial - 6061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ngman Delux v1.0 - Name - DaVinci &amp; Spider] - Serial - 1.36388516841101E+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ngMan v2.028 - Serial - 194-WKASR-09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rd Disk Sleeper v1.5 - Name - Finn Mac CooL - Serial - uupprms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rd Drive Mechanic v3.0 - Serial - 65B107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rdCopy v1.22 - Name - #CRACKS - Serial - YerHBQuRv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rdCopy v1.22 - Name - Finn Mac CooL - Serial - XlZLLVRMVv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rdCopy v1.22 - Name - LawAbidingCriminalZ - Serial - XvClSpPsK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rdCopy v1.4 - Name - #CRACKS - Serial - YerHBQuR0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rdCopy v1.4 - Name - Finn Mac CooL - Serial - XlZLLVRMV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attrick Manager v0.34 - Name - Finn Mac CooL - Serial - 7722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eart Smart v5.04 - Name - daze pC - Serial - 19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eart Smart v5.04 - Name - Registered Version - Serial - 561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Edit 32 v1.2 for NT - Name - Finn Mac CooL - Serial -32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elllp! - Name - Finn Mac CooL - Serial - 476092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ex-WorkShop v2.54 - Serial - SYTGAGIS or C4815UCF or 60666UCF or A9123ICE or MK121212 or SY-MDS95 or SYICEMAN or SY-lgb97 or SYREVOLT or SY000000 or 9Q-2EAS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ex Color Professional v1.0 - Serial - 0075-9590-3519-5652-0583-41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exWeb Typograph v2.0 - Name - Nop [Phrozen Crew] - Serial - BA3C6AF20E1F3A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ighLighter v1.18 - Serial - HT10-00009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iJaak Pro v4.5 - Serial - 32750D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ippie 98 v3.0 - Name - SIG - Serial - 000000NXQ6X3X0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ippie 98 v3.0 - Serial - #CRACKS - Code - CRACKS93FFNA2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ippie 98 v3.0 - Serial - 12341234 - Code - 12312333A22F8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ippie 98 v3.1 - Name - pCsK8R - Company - German Warez Alliance - ID - GWA - Code - GWA RULE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MView v2.21 - Name - Finn Mac CooL - Company - Fee Free Warez - Serial - DDCNDEIDUPK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MView v2.31 - Name - Finn Mac CooL - Company - Fee Free Warez - Serial - DDCNDEIDUPK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MView v2.31 - Name - Finn Mac CooL - Company - #CRACKS - Serial - ECBQEDAGCWN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ckey Statistics Manager v1.47 - Serial - 802-199-911 (League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ckey Statistics Manager v1.47 - Serial - 802-199-912 (Team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liday Lights v4.0.1 - Name - Phrozen Crew 98 - Serial - 9779352196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meSite v3.01 - Serial - HS30E-7827236639 or HS30E-RB2723PC98 or HS30E-71272302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mesite v4.0 - Serial - HS40E-7276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neyQ v1.2 - Serial - 23771-324471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neyQ v1.21 - Serial - 23771-324471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ras v3.1 - Serial - 16193007-03040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 Backgrounds v2.0 - Serial - 23077 or 24521 or 25495 or 29134 or 27796 or 43927 or 56144 or 46702 or 17455 or 51768 or 22576 or 48370 or 34453 or 13673 or 60376 or 19793 or 468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 Buttons v2.0.0 - Serial 174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 Chilli v2.5 - Name - Crystal - Serial - 1765-7654-87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Dog Express v1.52 - Identifier - ID-KAGF-F43G-2T66-UV78 - Registration Key - RK-7CC7-LH24-9E3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Dog Express v1.52 - Identifier - ID-SHAN-JESS-CRAX-1998 - Registration Key - RK-NFBY-L6G6-10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Dog Professional v5.1 Webmaster Suite - Identifier - ID-EFIX-A111-B222-C333 - Key - RK-DQXZ-967G-8857 (be sure to register offlin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Dog Professional v5.1 Webmaster Suite - Identifier - ID-KAGF-F43G-2T66-UV78 - Key - RK-PCU7-23BK-TTHE (be sure to register offlin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Dog Professional v5.1 Webmaster Suite - Identifier - ID-SHAN-JESS-CRAX-1998 - Key - RK-ZKEP-623Q-3680 (be sure to register offlin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line Client v1.2 - Name - [k]rack Works - Serial - XKSVPSCATQOSM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line Client v1.2 - Name - Finn Mac CooL - Serial - BNLDHKGZUPMNK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line Client v1.2 - Name - HackUser - Serial - SHOUALIPZXMIY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line Netscrawl v1.04 - Name - Finn Mac CooL - Serial - TOLWUBJGYHKMM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line Server v1.2 - Name - [k]rack Works - Serial - FIWRMMKEDFHDO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line Server v1.2 - Name - Finn Mac CooL - Serial - YKXIYBBDFEFYL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MetaL Pro v5.0 - Serial - SQHC0 03A4C 877C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otspot v1.0 - Name - Finn Mac CooL - Serial - s400,913,*1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TML (Un)Compress v4.2 - Name - Hambo/CORE - Serial - sye05ZH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TML Publisher Pro - Serial - M 1439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TML Publisher Pro v2.10 - Serial - PUB 7144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TMLed PRO v2.5 - Serial - P-3120-0002-1109 or P-2330-8154-40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urricane 98 - Serial - 07-K08355 or 07-K087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CD Publisher v4.8.1215 - Serial - RSUZVCDAAZ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CD Publisher v4.9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Cam v1.34 - Name - Bruiser - Key - JNAQ-MCOJ-HIAK-CUXC-DWCP-PAGD - Single User 1 cop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21 - Name - Finn Mac CooL - Serial - BZQT-FGPE-LMXZ-XXXJ-BLGO-FQNN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21 - Name - Finn Mac CooL - Serial - FTUB-FMOT-FQAL-JJJB-RNQM-XUHJ (World Wid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21 - Name - Zarkman [PC 98] - Serial - WUJL-ZPVE-KFRA-CRHZ-MLNB-DADI (World Wid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24 - Name - Finn Mac CooL - Serial - FTUB-FMOT-FQAL-JJJB-RNQM-XUHJ (World Wid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30 - Name - Finn Mac CooL - Serial - QKFP-WLDP-BOFV-WMON-FGJV-PNXF (World Wid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30 - Name - Finn Mac CooL - Serial - UNHU-SVBH-RKBD-ANRS-HQWK-BOCV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30 - Name - Registered User - Serial - RQGZAYCTBIGMSYRWXVDIXOQN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30 - Name - SWP '98 - Serial - ONKD-SCKN-ZOHA-RZWJ-FFEY-ETJR (World Wid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Snap-DX v3.30 - Name - SWP '98 - Serial - UNHU-SVBT-RHXT-PIKX-RDQP-JMKF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Text X/Press HTML Editor and X-Site project manager (PowerWeb) v1.2b - Name - Finn Mac CooL - Serial - PWR-2223669248-00 (you must register both for this to wor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yperVoxel v2.0 - ID - 1638 - Serial - Z124-P097-G586-A4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HWiNFO v4.44 - Name - Martin Malik - Serial - HW-5E39E4FF723B5B4360269F0000390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 Do Windows v3.0 - Name - Finn Mac CooL - Serial - 1K102L101M119Q84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 publish v2.0 - Serial - 0123-456-789-0404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ACS Feature Manager v6.00.02 - Serial - 123456780042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ACS Report Manager v6.00.02 - Serial - 123456780042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ACS Rules Manager v6.00.02 - Serial - 123456780045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ACS Specification Manager v6.00.02 - Serial - 123456780042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ACS Symbolization Manager v6.00.02.02 - Serial - 123456780045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CD v3.x - Name - Finn Mac CooL - Serial - ICCD376799380748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CD v4.x - Name - Finn Mac CooL - Serial - ICCD376799380748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 Collector Graphics Editor v3.0 - Name - Finn Mac CooL - Serial - 6XH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 Customiser v2.03 - Name - (Your name here) - Serial - 2839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 Drive II v1.3 - Name - Finn Mac CooL - Serial - KvVV2JsEcJYYU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 Extractor v3.1 / v1.3 - Name - Finn Mac CooL - Company - Fee Free Warez - Serial - 41383988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 Extractor v3.3 / v1.3 - Name - Finn Mac CooL - Company - Fee Free Warez - Serial - 41383988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 Extractor v3.3 / v1.3 - Name - Finn Mac CooL - Company - #CRACKS - Serial - 40581334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 Forge v3.0 - Serial - 4D09776658596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 Manager v2.0 - Serial - IG107519M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conToy v2.1 - Serial - R32129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dentafone v4.4 - Name - Daniel Desjardins - Serial - 0JZ6VN2URMAUQ0HDUHNU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dentify! v1.0 - Name - Phrozen Crew - Serial - 2D68003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dentify! v1.0 - Name - TheDon[Fluke] - Serial - 2D77495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FilmEdit v1.4 - Serial - TC4-82C-000049 or 41D-CNT-0001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finity Textures v1.0 - Name - Black Thorne [PC] - Serial - A5AC01Y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finity Textures v1.0 - Name - Tex98 - Serial - R00BQ1C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formation Explorer v1.2 - Serial - Explode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mageDock v3.0 - Serial - 18139192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mage Fox v1.0 - Name - Finn Mac CooL - Serial - 1007842299276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mageWolf v1.04 - Name - Finn Mac CooL - Serial - IW-1852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Match v1.22 - Name - Finn Mac CooL - Serial - 10837097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mPRESSion Lite v1.01c - Name - Mr. BlacK [WkT!] - Serial - mymjmlkhcgsl3dc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mPRESSion Lite v1.01c - Name - TRPS - Serial - cs7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fini-D v4.1 - Serial - 051-5101-0302-03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forian Quest 98 v2.0 - Serial - 76565001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rfanView32 v2.92 - Name - Finn Mac CooL - Serial - 5051276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stall-US Pro v3.5 - Name - Finn Mac CooL - Serial - 19851151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staller32 v2.85 - Name - Finn Mac CooL - Serial - 02692491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stallShield Express v2.02 - Zip Serial - ElvisPresley or #SiraX/DNG? or glavine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stantFavorites v3.0 - Name - Finn Mac CooL - Serial - tAMOIYqg6oVJmtf/CcGQQ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styler v1.4 b86 - Name - FUTUR2000 [NCG] - Serial - 1000-1009-70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l Indeo Media Kit - Identifier - ID-SHAN-JESS-CRAX-1998 - Key - RK-RKD7-V7K4-90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l Web Design Effects v1.2 - Identifier - ID-SHAN-JESS-CRAX-1998 - Key - RK-CB77-6H29-54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drive Client v5.0 NFS - Serial - 12E0-E000A-88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leave v1.2 - Name - #CRACKS - Serial - 843223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leave v1.2 - Name - Finn Mac CooL - Serial - A42223C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leave v1.3 - Name - #CRACKS - Serial - 843223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leave v1.3 - Name - Finn Mac CooL - Serial - A42223C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Mail Post Office Edition v3.53 - Serial - 0-198663195-12345L500S10000V3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Mute v1.2.11.1 - Name - Maureen Meikle - Code - 909309342.103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Mute v1.3b2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Anywhere Mail Server v2.22 - Serial - DRI-MSU-3CB00000639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Email Forward v1.0302 - Serial - M963TYxxx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Eye Suite v2.0.128 - (Your name here) - Serial - 74106116117112103-EY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Eye Suite v2.0.128 - Black Thorne - Serial - 74106116117112103-EY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Firewall 98 - Name - #CRACKS - Serial - 3A3AACG9A4D5C2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Firewall 98 - Name - Finn Mac CooL - Serial - 5A88AC18E6791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Gate v1.41 - Name - DSi TEAM - Serial - 027D-31747-W1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Maniac v1.1 - Name - Finn Mac CooL - Serial - 4100558144-4402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Marauder v1.42 - Finn Mac CooL - Serial - 40588121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Neighborhood v2.1 - Serial - 0204-0419980000000 or 0274-04199802849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Neighborhood v2.2 - Serial - 0222-0919989625718 or 0222-30199867342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Neighborhood v2.3 - Serial - 0201-0119979900620 or 0222-0919989625718 or 0222-30199867342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Neighborhood v2.4 - Serial - 0201-0119979900620 or 0222-0919989625718 or 0222-30199867342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Phone v5.01 (171) - Serial - V1Q7-JH98-EG1SF1NNMAC111/A7F3 or V1Q7-JH98-EG1SSHANN0W000/755B or V1Q7-JH98-EG1SSH1VASH1VA/6FFE or V1Q7-JH97-D1STR1BUTR-7871/83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ternet Privacy Interface v2.2 - Name - Finn Mac CooL - Serial - 5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nvoice 98 v2.02 - Serial - 30107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PSentry v4.0 - Name - TCHAN - Serial - CgKenDMgGiGiL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PSentry v4.02 - Name - Finn Mac CooL - Serial - KgKenDMiGiHZL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PSentry v4.0205 - Name - Einride [PC] - Serial - R &amp;8AIV MEE39 EC428 4282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R Search Master v6.0 - CD-Code - 00000SU000000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rfanView32 v2.6x - Name - Finn Mac CooL - Serial - 5051276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rcle v2.5 - Serial - 1000034380 (ma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rcFerret v1.1102 - Serial - NS-100-002-267 - Key - 2CAE-ED9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RIS Phone v3.0 - Serial - #937631764219347593564829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share v3.0 - Serial - 09980006305 - Key - 111120-4F8E-B7 (32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share v3.0 - Serial - 09960004892 - Key - 031a-0a10-a08d (32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share v3.0 - Serial - 09950006389 - Key - 1UCF-63E0-4D9B (99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sLabel v4.1 - Name - (Your name here) - Serial #1 - 3896857095 - Serial #2 - 8520583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SS Base v2.0 - Serial - 165171izknuy1 - Code - cogfrvnhmwob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t's Personal v2.8c - Name - Finn Mac CooL - Serial - RKS-35976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t's Personal v2.9a - Name - Finn Mac CooL - Serial - RKS-35976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t's Personal v2.9a - Name - #CRACKS - Serial - RKS-21078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t's Time v2.8 - Name - Finn Mac CooL - Serial - RKS-58175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I-View v2.32 - Name - Finn Mac CooL - Serial - 7917131106116573 or 38788299158167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ckHammer v1.5 - Order - SAVAGE - Serial - 782249384641380853186404583704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ckhammer v2.1 - Identifier - ID-1234-5678-9012-3456 - Registration Key - RK-CBCD-EFGH-IJH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ckhammer v2.1 - Identifier - ID-SHAN-JESS-CRAX-1998 - Registration Key - RK-73L7-G6CK-67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rHelper v3.5.1 - Serial - 60035GE-AJ-3143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va Embedded Server v1.0 - Serial - JS08769392872441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va Studio v1.01 - Serial - JST100-DCM208-229713681 or JST100-TNBAMI-061783977 or JST100-DAAENU-923212486 or JST100-ABC198-5947020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va Workshop v1.0 - Serial - JWS100-RV9797-929569987 or JWS100-DAAESU-9060528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va Workshop v2.02 - Serial - JWS200-BNT198-6870453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ayTrax v1.1b - Serial - BOB-28701-FCJ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Check v1.2 RC1 - Serial - 2501-0000FF-9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Class DataSource v3.5.1 - Serial - 87035FS-VY-3142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Class HiGrid v3.5.1 - Serial - 85035FS-XV-3141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Class Standard Suite v3.5.1 - Serial - 60035GE-AJ-3143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Class Standard Suite v3.5.1 - Upgrade Serial - 60035GE-AJ-3143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elly v3.0 - Finn Mac CooL - Serial - 2276517830334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ewlLinr v2.3 - Name - Finn Mac CooL - Serial - 4sVVv8FB5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oker Wild Video Poker v2.7 - Name - #CRACKS - Serial - DAC00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oker Wild Video Poker v2.7 - Name - FINN MAC COOL - Serial - EA1742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PEG Optimizer v3.0 - Serial - ZI17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umpers v1.1 - Serial - JUMP49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ust The Fax v2.8 - Name - Finn Mac CooL - Serial - RKS-56168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JzLabel v4.1 - Name - (Your name here) - Serial #1 - 3896857095 - Serial #2 - 8520583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Chess Elite v2.5 - Name - (Your name here) - Serial - KE700000 - Unlock Code - 729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ai Power Tools v3.02 - Serial - 07064-15906-015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aleidoscope 95.1 - Name - Finn Mac CooL - Serial - ZUGU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aleidoscope 95.1 - Name - Registered User - Serial - DEMA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alkulator/32 v2.16 - License Number - 0000 - Name - Finn Mac CooL - Serial#1 - 913455 - Serial#2 - 69795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awa v3.13 - Code - _RudeBoy_ - Serial - EAH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eep It Safe v2.1 - Serial - 4519893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enny's Color Mixer v1.1 - Serial - mxyzptl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eyText v1.17 - Name - Finn Mac CooL - Serial - 3355038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eyView Pro v6.0 - Serial - 4000-0144-52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ineMorphic Screensaver v2.1.640 - Serial - 65222 or 52095 or 111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ineMorphic Screensaver v3.0.725 - Serial - 65222 or 52095 or 111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ineMorphic Screensaver v3.1 - Serial - 65222 or 52095 or 111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lik &amp; Play v1.0 - Serial - KPE10001143 or KPG10002097 or KPU10006512 or KPE100489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Kremlin v2.21 - Serial - 4040053298 or 9398784011 or 9999632666 or 987637307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0phtCrack v2.02 - Name - Finn Mac CooL - Serial - be1f1b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3enc v2.00 - Serial - 909GCB0A091E-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3enc v2.7 - Serial - 1000600200000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3enc v2.72 - Serial - 1234107D90ABCC or F197BD392242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dyBird v1.2 - Serial - 1289Kermu!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n Bridge v1.35.2 - Serial - 320886364604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nExpert v1.2 - Serial - 840-258049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nTastic v8.0 - Serial - 09950006389 - Key - 11112196EAE5 (33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nTastic v8.0 - Serial - 09950006389 - Key - 111163854489 (99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pLink Pro v8.0 - Serial - lprusun-139251-20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S Converter - Serial - LA123456789 - Code - 8765432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ser Launcher v1.7 - First Name (Any name here) - Last Name - (Any name here) - Serial - 073068-0609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uncher v2.0 - Name - Finn Mac CooL - Serial - 17B*,*970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eap Frog v2.1 - Serial - LPFR98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eapFTP v2.52 - Name - (Your name here) - Serial - PMN1-PM2N-P3MN-YZAX - Url - www.leapware.co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earn To Type v1.5 - Name - A - Code - 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ngoMAIL v1.0 - Serial - 5300-0157-0469-1799 or 5241-8272-4052-33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nk Sweeper v1.0 - Name - Finn Mac CooL - Serial - 18443625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nk Sweeper v1.1a - Name - Finn Mac CooL - Serial - 18443625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nk View internet Monitor v4.04 - Name - Freeware - Company - Freeware - Serial - 123-0,6-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nkBot Pro v3.6b - Serial - 1998 - Code - 5805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nkFox v99.063 - Serial - F1*****0BD84CA5A5A4189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stPro v1.1 - Name - Phrozen Crew 98 - Serial - 4997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quidFX Professional v4.0 R2 - Name - The Exterminators - Serial - AKNRTNOCJIPVR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quidFX v3.7 - Name - lxsc97 - Serial - IKNDBPINPMHPR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veImage v1.29a - Name - Finn Mac CooL - Serial - 52554145-20927-05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iveImage v1.29b - Name - Finn Mac CooL - Serial - 50004000-20007-00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ock v2.2 - Name - Finn Mac CooL - Serial - 5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oki Diary v1.20.02 - Finn Mac CooL - Serial - 95C57408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og-a-Jog v2.4 - Code - V22272726 - Serial - 1033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og-a-Jog v3.1 - Code - V22272726 - Serial - 1033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ogo Master v3.0 - Type perl2exe -register - Serial - ExEd! [Dsi],205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ogPlot 98 - Serial - LP123456789 - Code - 555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otus Notes v4.0 - Serial - 1F00028-011043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uraWave Studio v2.0 - Serial - LW2773-385313-256523 or LW2007-451221-431654 or WS1201-609894-6543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View PRO v2.0 - Name - Finn Mac CooL - Serial - 1210-000-6999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View PRO v2.1 - Name - Finn Mac CooL - Serial - 1210-000-6999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 Drive 98 - Serial - MDC1-403WW-OWL0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 Opener v3.0 - Registration - 3844008-0104 - Key - A8A7-3A003QM7CMC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 Opener v4.0 - Registration - 4201520-7457 - Key - 30MC-4000Q3M733M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 Magic v3.4k - Serial - 54706993 or 99478965 or 32321007 or 1405982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 Magic v4.0d - Serial - 65727972 or 16224437 or 16079537 or 15944631 or 158187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 Magic v4.0g - Serial - 65727972 or 16224437 or 16079537 or 15944631 or 158187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 Magic v4.0j - Personal Edition - Serial - 151813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 Magic v4.0j - Serial - 2213652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 Magic v4.1 - Serial - 22136525 or 14118392 or 36525107 or 17565579 or 182677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Director Shockwave Internet Studio v7.0 - Serial - DRW700-21771-30388-404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Director v6.0 - Serial - DRW600-09377-77068-204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Director v6.5 - Serial - DRW600-09377-77068-204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Director v7.0 - Serial - DRW700-21771-30388-404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DreamWeaver v1.2 - Serial - DWW100-01183-77026-89349 or DWW100-06086-07026-97518 or DWW100-07785-53546-5507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DreamWeaver v2.0 - Serial - DWW200-05987-98274-58597 or DWW200-09785-18274-81630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 xml:space="preserve">Macromedia Dreamweaver v.3.0 - Serial - </w:t>
      </w:r>
      <w:r>
        <w:rPr>
          <w:b/>
          <w:bCs/>
        </w:rPr>
        <w:t>DWW300-08610-27280-95766,HS45EE-5030480010</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Macromedia Dreamweaver 3: DWW300-08610-27280-95766</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Fireworks v1.0 - Serial - FWW100-25155-59778-11998 or FWW100-02052-07078-11451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 xml:space="preserve">Macromedia Fireworks v3.0 </w:t>
      </w:r>
      <w:r>
        <w:rPr>
          <w:b/>
          <w:bCs/>
          <w:sz w:val="18"/>
          <w:szCs w:val="18"/>
        </w:rPr>
        <w:t>-</w:t>
      </w:r>
      <w:r>
        <w:rPr>
          <w:b/>
          <w:bCs/>
        </w:rPr>
        <w:t xml:space="preserve"> Serial - FWW300-65137-37255-19336</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Flash Generator - Serial - XFM100-03759-17013-19336 (Ma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Flash Generator - Serial - XFW100-06858-07003-19336 or FLD200-03167-97071-574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Flash v3.0 - Serial - FLW300-13967-19732-16001 or FLW300-01567-53532-729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Freehand v8.0 - Serial - FHW800-08616-67028-30467 or FHW800-71323-77020-484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cromedia xRes v2.0 - Serial - 55020-0398-0128-225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gicMask v2.0 - Serial - CSB-200-0001-0002164912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gicWin 98 v1.0 - Name - Finn Mac CooL - Serial - MGW192873 - Code - MGWJGMGPJ11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gnaRam 97 v3.0 - Serial - MRWU30000791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il Control v4.0 (Build 9) - Name - Finn Mac CooL - Serial - ZX+ei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ilGate v2.59 - Name - Finn Mac CooL - Serial - 17514153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illoop v4.0 - Serial - 32956310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ilMax v2.02901 - Name - PREMiERE - Serial - X6A1SYQCZJD4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in Actor v2.0 - Serial - 32948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jor Submit v2.01 - Name - #CRACKS - Serial - 1179463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jor Submit v2.02 - Name - #CRACKS - Serial - 1179463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ke your own Screen Saver v3.4d - Serial - 21920129-QW49M9-123012903 - License - Leave Blan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pDraw v5.11 - Serial - 115885728049832487380598750 or 1158879615678901234567890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pEdit v2.44 - Serial - LAMNBKB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ple VR5 - Site Name - WMI - Campus Wide License - WIN-55NC-567980-7 - Users - 0 - System Type - IBM INTEL NT - HostID - (none) - Serial - C0658174E2845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rathon Infinity - Full License Serial (Mac) - L2X4HEHLE7L7ZYH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rathon Infinity - Net Only Serial (Mac) - 768GUYU7L7LPEU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ster Converter v2.05 - Serial - 211684*624032 or 314717*8804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thCAD v8.0 - Serial - VN800809DH0697 (Standar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thCAD v8.0 - Serial - PN807777DN7777 (Professio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thematica v3.0 - Serial - 4004026443-34646-3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tlab v5.0 - Serial - 06492-09293-48567-50690-506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tlab v5.01 - Serial - 14976-02590-24715-61170-604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tlab v5.20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ximizer v5.0 - Serial - 014151010106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aze Escape v2.2 - Serial - MMZZ44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cAfee - ftp.mcafee.com/licensed - login: licensed - pass: 3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cAfee VirusScan v3.20 - Serial - E000-PFMF-ZB9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5 - Serial - 100-01-03099-154-03694 (5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5 - Serial - 100-02-01629-152-09335 (25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5 - Serial - 100-03-06499-151-00074 (50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5 - Serial - 100-04-05829-154-00493 (5000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72 - Serial - 100-01-06584-153-03609 (5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72 - Serial - 100-02-00438-152-04982 (25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72 - Serial - 100-03-03901-141-01100 (50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72 - Serial - 100-04-00996-155-02772 (5000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74 - Serial - 100-01-06584-153-03609 (5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74 - Serial - 100-02-00438-152-04982 (25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74 - Serial - 100-03-03901-141-01100 (50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Daemon v2.74 - Serial - 100-04-00996-155-02772 (5000 user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asure v1.0 - Name - (Your name here) - Serial - 0000000X (where X is any number 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dia Changer Deluxe v4.02 - Name - Finn Mac CooL - Serial - 65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dia Changer Deluxe v4.03 - Name - Finn Mac CooL - Serial - 65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diaSauce v2.0 - Name - Finn Mac CooL - Serial - 1406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lody v1.4 - Name - Finn Mac CooL - Serial - 1415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m Monitor v1.6 - Name - Phrozen Crew - Serial - 73574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moryAnalyst v1.01 - Name - Finn Mac CooL - Serial - MA32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rcur v3.0 - Serial - LORI-0000001-00000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ssage Parse v1.72 - Serial - 3860-6478-27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ta Master v1.2 - Serial - -345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taFix v2.5 - Finn Mac CooL - Serial - 2F33D19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taInfo SendMail v2.5 - Serial - 1234/0b22.0b4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etz v3.0 - Name - (Your name here) - Serial - MTZ 2 100 10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path 2001 v2.1319 - Serial - UCF-nnnnno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Access ADI - Serial - 040-0164120 or 040-16022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Generic OEM Serial - 09595-oem-09595-09595 and a generic CD key is 0401-6116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Office 97 - cd key - 8068-2194354 or 4190-0298385 or 5545-3108110 or 3491-3108110 or 0201-11201D2 or 0701-0743365 or 4390-00574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Office 97 - Serial - 53491-806-2194354-00000 or 34297-OEM-0028443-245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Office 2000 B2 - Serial - BBH2G-D2VK9-QD4M9-F63XB-43C33 or MP4F9-W6C8V-HTCCT-T7M7R-Y7K3Y or BKH8V-8G6XR-69WCQ-QDHVJ-4TFD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Office 2000 B2 - Serial - 6E8DD200-AB04-11D1-B5B8-006097C998E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Office 2000 B3 - Serial - BBH2G-D2VK9-QD4M9-F63XB-43C33 or MP4F9-W6C8V-HTCCT-T7M7R-Y7K3Y or BKH8V-8G6XR-69WCQ-QDHVJ-4TFD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Plus 98 - Serial - 1112-1104010 or 1111-1111111 or 813-94510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Project 98 - Serial - 1034-0647031 or 1034-15670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Project 98 - Upgrade Serial - 0402-36508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croSoft Publisher 98 - Serial - 8112-3861226 or 8090-3186514 or 5890-89577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DI Genie v1.90 - Name - Finn Mac CooL - Company - (Your company here) - Serial - 4320315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di-Switch v1.40 - Name - Serial - Finn Mac CooL - Serial - 811-682-111-0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dpoint Companion v2.02 - Serial - 0800001116-480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ghtyFAX v2.8 - Name - Finn Mac CooL - Serial - RKS-56597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ghtyFAX v2.9b - Name - Finn Mac CooL - Serial - RKS-56597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nd Manager v3.5 - Serial - 6111-1115-1C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ne Field v1.025 - Serial - 741-NVMLA-839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niCalc v1.0 - Name - Spider] - Serial - 16668057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nirun Package v1.0 - Name - Finn Mac CooL - Serial - 1175951388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RC v5.31 - Name - (Your name here) - Serial - 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RC v5.41 - Name - #CRACKS - Serial - 3388-2448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RC v5.41 - Name - (Your name here) - Serial - 4321-861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xman Studio - Serial - 216636242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ixMan Studio Pro v1.6 - Serial - 219787104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cha W32 Telnet/TN3270 - Name - Finn Mac CooL - Serial - A50960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cha W32 Telnet/TN3270 - Name - Finn Mac CooL - Serial - B37952 (compan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cha W32 TN5250 - Name - Finn Mac CooL - Serial - A44688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cha W32 TN5250 - Name - Finn Mac CooL - Serial - B29248 (compan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d4Win v2.30 - Name - Finn Mac CooL - Company - Fee Free Warez - Payment - Visa - Reg-Code - 3665577300883086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demshare 32 - Serial - 59980006304 - Key - 111111-CB36-C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demshare 32 - Serial - 79980004675 - Key - 1CB203-A2CC-8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re Than Words v3.0 - Name - (Your name here) - Serial - X37-222-733-37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nty's Mazes v2.2 - Serial - MMAZ65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onPhase v2.1 - Serial - CBM-40513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raff MoreJongg v7.0 - Serial - 0415-7797-43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rse Code Explorer v1.3 - Name - Finn Mac CooL - Serial - 67D-67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otivator Pro v4.6b - Serial - 564864796-112101115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 Producer v2.1 - Name - NATHON J. CARTER - Serial - AWVtHVkdtaeVAoasv6GdxAIG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Tag Studio v1.1 - Name - C4A Team - Serial - 701644aoo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Tag Studio v1.1 - Name - zoin - Serial - 8631kwkdvj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Tag Studio v1.2 - Name - mISTER fANATIC [C4A] - Serial - a286045i6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 Explorer v1.10 - Name - TEX98 - Serial - 193980111-278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 to EXE v1.01 - Name - The Keyboard Caper - Serial - Crackers in Action - Reg Code - 44C7E9EE440C58E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 to EXE v1.02 - Name - cRACKiNG 4 aLL - Serial - C4A - Reg Code - 0207546D6BFDBB4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 to EXE v1.5 - Name - PC98 - Serial - MP3-PC98 - Code - 03D489AA55C5FB0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enc v3.0 - Name - Paul Gossett - Serial - ApFjn9CE8WVmYr/SzCBm/h/f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enc v3.1 - Name - Paul Gossett - Serial - ApFjn9CE8WVmYr/SzCBm/h/f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P3Wolf v1.04 - Name - Finn Mac CooL - Serial - MW-8421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r. Internet v3.5 - Name - Finn Mac CooL - Serial - 2941;^cc`BVX`8dd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S Home Essentials - PID# - 34297-OEM-0028396-458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 Clipboard v8.1203 - Serial - MC715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App! v2.01 - Name - (Your name here) - Serial - ma12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Edit v8.0 - Serial - MEW800e899283 or MEW800e8941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Desk v2.50 - Name - Finn Mac CooL - Serial - B44D5D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Builder v1.2 - Name - #CRACKS - Serial - 276208-4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Builder v1.2 - Name - Finn Mac CooL - Serial - 275585-4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Builder v1.3 - Name - (Your name here) - Serial - 1-1001-2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Builder v2.0 - Name - (Your name here) - Serial - 1-1001-2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Builder v3.0 - Name - (Your name here) - Serial - 1-1001-2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Builder v3.0 - Name - #CRACKS - Serial - 1-276208-4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Builder v3.0 - Name - Finn Mac CooL - Serial - 1-275585-4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Builder v3.1 - Name - Finn Mac CooL - Serial - 1-275585-4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Manager v2.0d - Name - Finn Mac CooL - Serial - 05546-111-946ET (Educatio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Manager v2.0d - Name - Finn Mac CooL - Serial - 07302-111-777WZ (WorldWid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Manager v2.0d - Name - Finn Mac CooL - Serial - 07615-111-916SL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Manager v2.0d - Name - Finn Mac CooL - Serial - 14689-111-213AF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Manager v2.0d - Name - mpbaer - Serial - 00236-009-213AF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Manager v2.0d - Name - mpbaer - Serial - 00236-009-916SL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Manager v2.0d - Name - mpbaer - Serial - 00236-009-777WZ (WorldWid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Manager v2.0d - Name - mpbaer - Serial - 00236-009-946ET (Educatio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Xplorer v1.40b - Name - Finn Mac CooL - Serial - 9957803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Xplorer v2.02 - Name - Finn Mac CooL - Serial - 9957803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media Xplorer v2.07 - Name - Finn Mac CooL - Serial - 10953835 (lates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view 2000 v4.0 - Serial - 0w1g001751lalxsaik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ltiview 2000 v4.0 Server - Serial - 0w1g001751lalxsaik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usic Filer 98 Pro v1.0 - Serial - Ni05Ba04La46136666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MyCat BMP to ICO v3.0.3 - Serial - 777T46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amo Web Editor v2.03 - Name - Finn Mac CooL - Serial - 9597C81D71F583BE6AB575A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Track v2.218 - Name - Key - blues - Serial - yzarcm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Track Studio v1.10 - Name - CORE/DrRhui - ID - ghf77862 - Serial - QHHKK-THGMC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AT1000 v2.0 proxy - Serial - 1-900872550-8895383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AT1000 v2.0 proxy for WinNT - Serial - 1-939028574-20181993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AT1000 v3.0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AT32 v5.0 - Name - Aurea Stoll - Code - 2636074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AT32 v5.5 - Name - Finn Mac CooL - Code - 0000005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AT32 v6.2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AT32 v6.4.4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ro Burning ROM v3.0.6.0 - Serial - 1302-9369-3051-39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ro Burning ROM v3.0.7.0 - Serial - 1404-1111-1329-680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ro Burning ROM v3.0.7.1 - Serial - 1404-1111-1329-680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ro Burning ROM v4.0.0.1 - Serial - 1441-0000-0020-2999-40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ro Burning ROM v4.0.0.2 - Serial - 1441-0000-0020-2999-40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ro Burning ROM v4.0.0.5 - Serial - 1413-0000-0031-2733-1673 or 1460-0000-0011-6483-27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ro Burning ROM v4.0.0.5 - Name - Finn Mac CooL - Company - #CRACKS - Serial - 152111013371149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ro CD Creator v3.0 - Name - Finn Mac CooL - Serial - 37448194772415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 Submitter Pro v1.545 - Serial - AATKP63ADP59S8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 Toob v3.5 - Serial - WKXBNRUEJ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It Now! v1.6 - Serial - COOL70348118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alk v1.02 - Serial - 100002-325621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Boy v1.23 - Serial - NB11-01-11111111-rfyhamrarl or NB12-TR-14031998-idstchaml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Boy v1.31 - Serial - NB10-01-12345678-12345678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buster v1.31 - Serial - PF-940827-20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Contact v6.2 - Name -Gura Philip - Pin ID - 338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objects Fusion v3.0.1 - Serial - NFW-300-P-077-01851-474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Folder v2.1 - Serial - LSR71-QZA29-MWK17-CHN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Pal v1.1b - Name - CDWarez - Serial - 23494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Pop-Up v2.51 - Serial - 83267147Registere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Proxy v2.0.54 - Name - _RudeBoy_ / Phrozen Crew - Serial - JOTGMECIJWL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Proxy v2.0.54 - Name - mISTER fANATIC [C4A] - Serial - HPYHSH9RJKH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Proxy v3.03 - Name - The Exterminators - Serial - XSKQZ1LQXS (Unlimite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Proxy v3.03 - Name - The Exterminators - Serial - XSKQZZWCQS (666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Scape Cache Explorer v1.31 - Name - Plushmm [PC'98] - Serial - bbghhaj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Scape Cache Explorer v1.32 - Name - Finn Mac CooL - Serial - uupprmt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Switcher v2.96 - Serial - 9999999999999999999999999999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Term v4.2.8 - Name - Finn Mac CooL - Serial - 811c85k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Term v4.2.9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Toob v2.1 - Serial - WHD-POS-MWU-NET - Return Code - ENY-FZN-RO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work Clipboard v1.0 - Company - PC'98 - First and Last Names - Black Thorne - License - UNLIMITED - Serial - 839786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tZip v6.3045 - Serial - ww345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ws Grabber v2.118 - Name - DASavant [AnThraX] - Serial - 07541005910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ws Grabber v2.118 - Name - Finn Mac CooL - Serial - 1170580214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ws Poster Pro v5.34 - Finn Mac CooL - Company - #CRACKS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ws Rover v3.3 - Name - Finn Mac CooL - Serial - 555673128 or 5525222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wsBin v2.24 - Name - Finn Mac CooL - E-Mail - cracks@cracks.com - Serial - a23cec27-e5d313d2-4fd793c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wsBin v2.26 - Name - Finn Mac CooL - E-Mail - cracks@cracks.com - Serial - A23CEC27-E5D313D2-4FD793C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wsFerret v1.1102 - Serial - NS-100-002-267 - Key - F1B7-E5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ewsMonger v1.51 - Name - Finn Mac CooL - Serial - C3112197313370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ic O Matic v1.71 - Serial - cn1-mfvfqb-3242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icos Commander v4.1 - Serial - 36TEZX0000 or AACDLUYXG or 36TZEX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JWin v1.6 - Just place this reg info into your njwin.ini which is in C:\WINDOWS (Recommended botto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istratio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serName=mISTER fANATI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mpanyName=cRACKiNG 4 aL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rialNumber=ËÏÏÌÌÇÍÈÊÇÊÎ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omad News v1.43 - Serial - 256403685-9565148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otebook v4.6 - Name - Finn Mac CooL - Company - #CRACKS - Serial - 32833115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otebook v5.2 - Name - Finn Mac CooL - Serial - zki,,2,*837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oteworthy Composer v1.55a - Name - Me! - Serial - 345-014-1018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otpad v2.61 - Name - TEX98 - Serial - 14721480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BoundsChecker for C++ Builder v6.01 - Serial - 6309-00009F-9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BoundsChecker for Visual C++ v6.01 - Serial - 6109-00009B-9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CodeReview v6.1 - Serial - 6509-00009F-9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FailSafe v5.21 - Serial - 4809-0000DB-9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JCheck v1.20 - Serial - 4809-0000DB-9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SmartCheck v6.0 - Name - #CRACKS - Serial - 1532-2342FF-D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SmartCheck v6.0 - Name - Finn Mac CooL - Serial - 4004-3345BB-B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SmartCheck v6.0 - Serial - 6405-091311-5B - url - http://216.49.10.245/ha/harvestr-webjump/smtchk60.zi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SmartCheck v6.01 - Serial - 6401-67343B-77 - ur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TrueTime for Visual Basic v1.20 - Serial - 2809-0000FB-9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TrueTime for Visual C++ v1.20 - Serial - 2819-0000FB-D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Numega TrueTime for Visual Java v1.20 - Serial - 2829-0000FB-D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ffice View Pro v1.08 - Name - Finn Mac CooL - Serial#1 - 8346 - Serial#2 - 2000000000-266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ffline Explorer v1.0115 - Name - TEX98 - Serial - 546837-645138298-X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amp;O Defrag v1.265 - Name - napalmfury@tophosting.com - Serial - 0663-V86M-9614-06M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mniPage Pro v8.0 - CD-key - 78877094 - Serial - 2889A-C00-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mniPage Pro v9.0 - Serial - 2889A-C00-3000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mniquad MicroManager v1.2 - Name - (Your name here) - Serial - LT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nline Counter v5.01.1311 - Name - Klaus Müller - Serial - 751-601-1N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nline Counter v5.10 - Name - DASavant [AnThraX] - Serial - 222-266-4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nline Meter v3.1 - Open Help|About. Hit Ctrl+E. - Name - #CRACKS - Serial - 3964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nline Meter v3.1 - Open Help|About. Hit Ctrl+E. - Name - Finn Mac CooL - Serial - 27222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nline Meter v3.1 - Open Help|About. Hit Ctrl+E. - Name - ThE STaRDoGG CHaMPioN [PC] - Serial - 93348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nline Timer v6.3 - Name - Finn Mac CooL - Serial - 00213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nline Timer v7.42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nyx Tree Professional - Name - CHUMBAWAMBA - Serial - W32902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pera v3.21 - Serial - Finn85dPu2Ar or ShanDRyp3GLw or JessJ3Ror9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pera v3.5b11 - Serial - HEHEeR3RXp4Y24b33922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pera v3.5 - Serial - Finn85dPu2Ar37734863a4 or ShanDRyp3GLw39693494a5 or JessJ3Ror910a65ba327b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pera v3.51 - Serial - Finn85dPu2Ar37734863a4 or ShanDRyp3GLw39693494a5 or JessJ3Ror910a65ba327b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rbitIRC v2.10 - Name - Black Thorne [PC'98] - Serial - 5E3=HuI&lt;KJABYRF;#22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rbitIRC v2.10 - Name - ThE STaRDoGG CHaMPioN [PC] - Serial - GA7xPK6F@G:Dy:&gt;9IIC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rbitIRC v2.10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racle v8.05 for Linux - Serial - C13060-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stroSoft Internet Tools v2.5.35 - Serial - 66677-zbbg-666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OstroSoft Internet Tools v2.5.35 - Serial - 00011-kfai-018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ckage Plus v1.0 - Name - Finn Mac CooL - Serial - 25724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cketBoy v1.41 - Serial - PB10-01-12345678-pbahwtwpwq or PB13-01-14031998-adolfxcwz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ge O' Labels for File Folders v2.8 - Name - #CRACKS - Serial - RKS-29885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ge O' Labels for File Folders v2.8 - Name - Finn Mac CooL - Serial - RKS-51007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ge O' Labels for Mailing Labels v2.8 - Name - #CRACKS - Serial - RKS-10944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ge O' Labels for Mailing Labels v2.8 - Name - Finn Mac CooL - Serial - RKS-18679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inter 3D - Serial - VA100RAZ0000498-CELW-0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neKiller v1.25 - Name - Finn Mac CooL - Company - #CRACKS - Serial - 074348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rseRat v1.0b - Name - Finn Mac CooL - Serial - 3682062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rtition Magic v3.05 - Serial - PM300EMU-034011 or PM302UKU-1235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rtition Magic v4.0 - Serial - PM400ENWU-011070 or PM400ENWDL-003380 or PM400ENDWL-0033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ssMan v6.2 - Serial - 234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ssword Keeper v4.1 - Name - Finn Mac CooL - Company - Fee Free Warez - Serial - 3417211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ssword Keeper v4.2 - Name - Finn Mac CooL - Company - Fee Free Warez - Serial - 3417211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ssword Keeper v4.6 - Name - Finn Mac CooL - Company - #CRACKS - Serial - 02614558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ssword Power v1.1 - Serial - PSK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asteLister v1.0 - Name - Finn Mac CooL - Serial - PLS-1571-10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C Lock 98 v3.02 - Name - MFD Corp. - Serial - PCL98-YYWYY-WGRXO-YW7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C MacLan v6.2 - Serial: -284aeef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C Wallet v4.0 - Serial - 8080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C#Protect v3.0a - Serial - KXA23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C-Cillin 98 v6.0 - Serial - PCEF-0015-4507-0807-513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achTree Complete Accounting v6.0 - Serial - 9257835 - Key - 2947969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achTree Complete Accounting v8.0 - Serial - 9005635 or 900619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nPad v5.0b - Name - (Your name here) - Serial - A275VCA-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rlPad v1.001 - Serial - xrz-$jK7+bm*R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rsonal Mailing List v1.0 - Name - Finn Mac CooL - Serial - RKS-509992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rsonal Mailing List v1.2b - Name: Black Thorne - PC'98 - Serial - RKS-72937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rsonal Mailing List v1.2b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rsonal Stock Monitor GOLD v3.0 - Name - #CRACKS - Serial - A581DD-44A420AB-56AB0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rsonal Stock Monitor GOLD v3.0 - Name - Finn Mac CooL - Serial - F10D7B-3D2E33F5-4F65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ersonal Stock Monitor GOLD v3.01 - Name - Koichi Sugimoto - Serial - F06CDA-E2BF1112-F3284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neFerret v1.1102 - Serial - NS-100-002-267 - Key - 4991-33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neplus v3.0 - Name - Black Thorne - PC'98 - Serial - 1P128704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neplus v3.1 - Name - #CRACKS - Serial - 1P19140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neplus v3.1 - Name - Finn Mac CooL - Serial - 1P66053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neplus v3.2 - Name - Finn Mac CooL - Serial - 1P66053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neWolf v2.01 - Name - Finn Mac CooL - Serial - PH-1128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toLine v4.11 - Serial - 509475 4458610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toLine v4.53 - Serial - 508120 4723860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toLine v4.57 - Serial - 508373 773430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toOp v2.0 - Name - TheBrabo - Serial - 132212 (Professiona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toOp v2.0 - Name - TheBrabo - Serial - 45364 (Enterpri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toRecall Deluxe v2.0 - Serial - GA-PR-EX-N-05300-50076-14316-146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hotonyx v1.0 - Serial - PXDRV10WI000-171405-C7C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caView32 v1.30 - Name - RAGGER/CORE - Serial - 3001218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cSorter v2.0 - Serial - 150919921004199612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cStation32 v1.6 - Serial - XC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cture Agent v2.7b - Name - Finn Mac CooL - Serial - 98291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cture Pounder v1.92 Deluxe - Serial - V115JQYV931AR95JFAGOW-ZJ3-1LSQTKR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cVu v4.1 - Name - Finn Mac CooL - 4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ng Plotter v2.02.2 - Name - MPURT - Serial - 834-67490-81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ng Plotter v2.03 - Name - MPURT - Serial - 834-67490-81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nUpPlayer v1.04 - Name - Finn Mac Cool - Serial - 10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xShow v5.008 - Name - PhrozenCrew - Serial - 498p-38319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ixShow v5.008 - Name - Finn Mac CooL - Serial - 498p-45327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KZip 2.04g - Name - Finn Mac CooL - Serial - 0pag6dl or 0rn3pj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an It v1.0 - Serial - 3DFDAE2773DD45E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anet-Zip v5.0 - Serial - GMA 17195 3112 66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ckIt 3 v2.0 - Serial - 631S19600W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ckIt 3 v2.1 - Serial - 727M67300I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ckIt 3 v2.3 - Serial - 631S19600W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ckIt 3 v2.5 - Serial - 631S19600W70 or 727M67300I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ckIt 3 v2.7 - Serial - 631S19600W70 or 727M67300I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ckIt 3 v2.8 - Serial - 631S19600W70 or 727M67300I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gin Manager v2.0 (revised) - Name - Finn Mac CooL - Serial - SI98507805EIN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gin Manager v2.0 (revised) - Name - (Your name here) - Serial - SI98507805EIN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lugin Manager v2.0 - Name - (Your name here) - Serial - KG01508811ICN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cket Kaos LaunchPad v1.73 - Serial - 17F-224-98464918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lyView v3.1 - Name - Finn Mac CooL - Serial - 42637945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pAway v2.0 - Name - Nordic 1998 - Serial - 42970S-19711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ser v1.01 - Serial - FW100REZ0004613-VBNG-0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ser v3.0 - Serial - FA300RAU0015692-YDAQ-0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st Office v3.11 - Serial - 9-082473334-31337L (Unlimited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stAgent v2.0 - Serial - 760 552 0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ster v6.0 - Serial - 0813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wer Browser v1.51 - Name - Finn Mac CooL - Serial - 17156255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wer Translator v6.0 - Serial - PT6EU7-6.00-200-49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wer Translator v6.02 - Serial - PT6EU7-6.02-200-49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werDVD v1.22 - Serial - 74218954LVL432 v2.29.4 - Press ALT-R and type - Name - Frederick H. Winston - Serial - B6C96E6C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werZip v4.02 - Name - (Your name here) - Serial - 172032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werZip v4.5 - Name - (Your name here) - Serial - 486293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esenter v3.0 - Serial - 0030-1234-56 - Code - 0746-5851-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esto! OCR Pro v3.0 - Serial - FRP3-9503468-447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etty Good Solitaire v4.98.1 - Name - Phrozen Crew 98 - Serial - 9832646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etty Good Solitaire v4.98.2 - Name - Goodsol Development - Serial - 9863250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o Recipes for Windows v1.0 - Serial - TEX-AM9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ofessional Minesweeper v1.2 - Name - Finn Mac CooL - Serial - 12315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ogrammer's IDE v2.5 - Name - Finn Mac CooL - Company - #CRACKS - Serial - 35047710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oMemo v3.0 - Name: Black Thorne - PC'98 - Serial - HXVEPTTSRLRUOIRUVTO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oPass v1.0 - Name - #CRACKS - Serial - 148452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oPass v1.0 - Name - Finn Mac CooL - Serial - 348534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oSect v97.2.5 - Serial - 123456789 - Code - 8765432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rotector Plus v6.5 - Name - BLASTSOFT - Serial - NILZ1HT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XCopy v5.0 - Serial - 2514-VXDI-PPAA-3774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XPlay v1.x - Name - Finn Mac CooL - Serial - YLNRVEV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Xvideo v1.07 - Serial - RNFKCCNNWW or QMELDDKOXV or TLHKEELTUY or SKGJFFSMVX or VJHIGGTRAA or UIGHHHQSBZ or XHJGIIRFYC or WGIFJJOQZB or JFNEKKPVOW or IEMTLLMWPV or BDDSMMNDMO or LDPSMMNBMY or HPTMSSXXEU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Xvideo v1.07 - Serial - ZDDSMMNDME or ACCRNNAENN or KCORNNAUNX or YCCRNNAEND or DTFQOOBJSQ or NTJQOOBZSA or CSEPPPYCTP or MSIPPPYATZ or FRROQQZHQS or PRLOQQZPQU or EQQNRRWIRR or OQKNRRWYRB or GOSBTTUGF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Xvideo v1.12 - Serial - ANCKCNNEWN or COELBPMCHP or DNFKCONJWQ or BODLBMMDH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ychedelic ScreenSaver v4.0 - Serial - 63827 or 64222 or 51095 or 156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ychedelic ScreenSaver v4.1 - Serial - 63827 or 64222 or 51095 or 156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ylon FTP v1.0a - Name - The Exterminators - Serial - AKNRTNOCJIPVR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TS-AudioCD MP3 Studio v1.1 - Serial - CSN11A-066600-02e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uzzelator v5.1 - Name - Finn Mac CooL - Serial - IK-41159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uzzle Pak v1.1 - Serial - SPKR6691/HEDD2155/NABE9921/BEHV3401 (4 game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yral Phobia v2.319 - Name - Finn Mac CooL - ID - Pphobiauser - Serial - 3299115^32101115116118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yral Phobia v2.319 - Name - (Your name here) - ID - Pphobiauser - Serial - 3299115^32101115116118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syral Phobia v3.0.144 - Serial - yAFCp xvrtB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oole v2.50 - Name - CU Chephren - Serial - 7586rp-6869dt-1688kr-8203g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ad Block v1.1 - Serial - QUAB44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eryN Metasearch v2.0 - Serial - 122865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 Cab Pro v6.0 - Name - Fully Licensed User - Serial - 5406042402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 Cab Pro v6.5 - Name - Fully Licensed User - Serial - 5406042402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 Chart v2.5 - Name - Phrozen Crew - Code - 3D7599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 Install Maker 98 v2.05 - Serial - QIM32-7713-48032-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 Install Maker 98 v3.01 - Serial - QIM32-7713-48032-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Books Pro v6.0D MultiUser - Key Code - 99443765878342 - CD-Key - 9944-376-587-8342 - Choose telephone registration and enter Serial - 4379-9885-634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Copy v1.4 - Name - Finn Mac CooL - Serial - 96112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Time v3.02 Pro - Name - #CRACKS - Serial - 79AA-5C92-BF93-8553-19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Time v3.02 Pro - Name - Finn Mac CooL - Serial - FE99-FD1B-AD89-FC9E-19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View Plus v4.5 - Serial - PH-7065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ckZip Deluxe v1.01 - Name - Finn Mac CooL - Serial - 13442522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ntessential CD v1.1 - Name - Finn Mac CooL - Serial - DDC5B3F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ntessential CD v1.2 - Name - Finn Mac CooL - Serial - DDC5B3F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ntessential CD v1.22 - Name - Finn Mac CooL - Serial - DDC5B3F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ntessential CD v1.22 - Name - #CRACKS - Serial - 586608d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uizzy Deluxe v2.01 - Serial - A5X2:S47T:5P4T:2CV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QX-Tools v4.0 - Name - (Your name here) - Company - (Your company here) - Serial - QCE-400-000-653-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2WAV v1.0 - Serial - 1010101 - Code - 1111A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2WAV v1.5 - Serial - 19981998 - Code - 23A585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M / Swapfile Monitor v1.0 - Finn Mac CooL - Serial - 78F-79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nd McNally Route Planner - Serial - RP9810CRM901-0669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scal Pro v1.6 - Serial - 16190025-1905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sMon v1.23 - Name - TEX98 - Serial - 51698389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sTracker NT v2.0 - Company - #CRACKS - Number of Servers - 200 - Number of ports 900 - Serial- 819200 BBBCGFC 1172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y Dream Studio v5.0 - Serial - SW-500-1-4356-321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ayFlect FourSeasons Plugin v1.0 - Serial - 4SP-W-01-xxxxxxx-xxxxxxx-xxxxxxx (x is any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chout v7.0 - Serial - 1031-0255-8002-65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 Player Plus G2 v6.0.1.206 - Serial - 0301-83-4661 or 0244-27-2669 or 0016-40-9467 or 0016-78-4461 or 0186-95-9261 or 0097-62-7186 or 0256-04-4763 or 0094-32-4766 or 0600-64-28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 Player Plus G2 v6.0.2.196 - Serial - 0301-83-4661 or 0244-27-2669 or 0094-32-4766 or 0016-40-9467 or 0016-78-4461 or 0186-95-9261 or 0097-62-7186 or 0256-04-4763 or 0094-32-4766 or 0600-64-28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 Player Plus G2 v6.0.3.131 - Serial - 0301-83-4661 or 0244-27-2669 or 0094-32-4766 or 0016-40-9467 or 0016-78-4461 or 0186-95-9261 or 0097-62-7186 or 0256-04-4763 or 0094-32-4766 or 0600-64-28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 Producer Plus G2 - Serial - 212-08806-16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 Publisher G2 - Serial - 212-06851-62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 Server v5.0 - Name - Finn Mac CooL - Serial - 3b710a0a3780891ea83790d00160f70707e016fa8051288efa7021bf2ab78890836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ize Voice v2.11 - Serial - DR-RV20-000014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ize Voice Lite v2.11 - Serial - DR-RV20-000014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alize Voice v2.11 for ACT! - Serial - DRACT20-000014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cAll v2.3 - Name - Finn Mac CooL - Serial - F946D9F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cALL-PRO v1.0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cipeBox v5.5 - Name - TEX98 - Serial - Erro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cord Catalog v1.0 - Serial - aax12axx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coverNT v2.5 - Serial - RV55555-27054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coverNT v3.0 - Serial - RV11402-47556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dHand v4.0a - Name - Mexelite - Serial - 163D1C19151508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 Medic v2.0.02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 Repair 2000 v2.2.03 - Serial - 911-314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 Repair 2000 v2.4.04 - Serial - 911-314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 Repair 2000 v3.3.02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et Pro v1.3.2 - Name - Finn Mac CooL - E-Mail - finn@cracks.com - Registration Code - NJUUGJ98HAYRAS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istry Bookmarks v1.0 - Name - Finn Mac CooL - Serial - 8266-pH55KM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istry Crawler v1.2 - Name - #CRACKS98 - Serial - 8267-$3B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istry Run Guard v2.00 - Name - Black Thorne - PC'98 - Serial - 78765077317B507562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gistry Search + Replace v2.10 - Name - Finn Mac CooL - User info - Fee Free Warez - Serial - 12F63309-xxxx - xxxx = any numb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layFax v2.4 - Serial - FAJYHHD-KJWATBO-RFYZNCI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minder v4.52 - Name - Finn Mac CooL - Serial - A16-35M-35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minder v4.53 - Name - Finn Mac CooL - Serial - A16-35M-35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minder v4.53 - Name - #CRACKS - Serial - A16-35M-17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minders v3.5 - Name - Finn Mac CooL - Company - #CRACKS - Serial - 38214368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mote Control CD Player v4.013 - Serial - 2470125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mote Control v1.5.51 - Name - Bisoux - Serial - 217152435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nderSoft VRML Editor v1.7 - Serial - PRSEPLA1OIOZ or PRSODAT1BRKZ or PRSBQKW1SDR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place it! v1.5a - Serial - 00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size Image v2.3 - Name - Black Thorne - PC'98 - Code Key - C4D213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esize Image v3.3 - Name - Finn Mac CooL - Serial - A41213C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GB Editor v3.0 - Name - Freeware - Company - LawAbidingCriminalZ - Code - cc7de5a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GB Editor v3.3 - Name - Finn Mac CooL - Company - #CRAKCS - Serial - 33171240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hino 3D Nurbs Modeler v1.0 - Serial - 1296-42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SConvert v2.0 - Serial - 1965-00029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SVP v1.12 - Serial - 49593824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ummy Drop v1.11 - Name - Registered User - Serial - 08o8ho008j910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RZSplit 97 v2.5 - Serial - 569114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feHouse v1.80.04 - Serial - us.checkpoin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fetyScan v2.5f - Serial - 7340680 or 7524180 or 7429153 or 1874843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fetyScan v2.5i - Serial - 646249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x Basic Engine Enterprise v5.01.05 - Serial - 2350-4177296-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x Basic Engine Professional v5.01.05 - Serial - 2250-2389087-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x Comm Objects Pro v3.099 - Serial - 1230-8595630-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x mPower 98 Professional v3.02 - Serial - 5120-2339087-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x Setup 98 - Serial - 3130-3091185-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ax Setup v98.01234 - Serial - 3130-4125296-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citech Display Doctor v6.53 - Name - Finn Mac CooL - Serial - 18410-FF9AC5CF-805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cribe 95 v1.53 - Name - Finn Mac CooL - Serial - 58339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creen Loupe v4.1 / v1.7 - Name - Finn Mac CooL - Company - Fee Free Warez - Serial - 30460108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creen Loupe v4.2 / v1.7 - Name - Finn Mac CooL - Company - Fee Free Warez - Serial - 3046010855 Loupe v4.3 / v1.7 - Name - Finn Mac CooL - Company - #CRACKS - Serial - 29657454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creenario v1.1 - Serial - CD3283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creen Saver Activate v1.5 - Name - Finn Mac CooL - Serial - 4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DS HelpDesk Solutions v3.2 - Serial - P98638664195793 - (100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agate Backup Exec Enterprise - Adsm module +v7 for WinNT - s/n: 0244251786012345 - Autoloader module +v7.0 - s/n: 0542711783012345 - Disaster recovery +v7.0 - s/n: 0166671780012345 - Enterprise Editon +v7.0 for Win NT - s/n: 0243941784012345 - Exchange agent +v7.0 - s/n: 0070721788012345 - Migration utility +v7.0 - s/n: 0044741789012345 - Netware agent +v7.0 - s/n: 01706217870123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archpad v1.0 - Name - Finn Mac CooL - Serial - BJ4819B (I think any name werk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archWolf v2.02 - Name - DanThaMan/fACTOR '98 - Serial - SE1998-2016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archWolf v2.03 - Nsme - #CRACKS - Serial - SE035-1288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archWolf v2.03 - Nsme - Finn Mac CooL - Serial - SE070-1381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2.2 - Name - CRowmAN - Company - PC98 - Serial - 03-05-091998 - Expiration - Never - Key - 2703 3617 1285 8067 02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2.2 - Name - Finn Mac CooL - Company - #CRACKS - Serial - 03-22-123123 - Expiration - Never - Key - 4584 7364 1145 5986 11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2.2 - Name - Phrozen Crew - Company - Phrozen Crew - Serial - 03-22-123123 - Expiration - Never - Key - 2340 8365 2858 2109 96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2.2 - Name - Zarkman - Company - [PC 98] - Serial - 03-22-123123 - Expiration - Never - Key - 0456 9648 3067 3605 88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2.3 - Name - Finn Mac CooL - Company - #CRACKS - Serial - 03-22-230100 - Expiration - Never - Key - 4035 5360 2309 0715 17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2.3 - Name - CRowmAN - Company - PC98 - Serial - 03-14-101998 - Expiration - Never - Key - 1608 6170 7511 3348 43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2.3 - Name - Finn Mac CooL - Company - #CRACKS - Serial - 03-22-111998 - Expiration - Never - Key - 4606 8917 7781 0156 415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3b1 - Name - Finn Mac CooL - Company - #CRACKS - Serial - 03-22-230100 - Expiration - Never - Key - 4035 5360 2309 0715 17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3b1 - Name - CRowmAN - Company - PC98 - Serial - 03-14-101998 - Expiration - Never - Key - 1608 6170 7511 3348 43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3b3 - Name - - Company - PC98 - Serial - 03-05-091998 - Expiration - Never - Key - 2703 3617 1285 8067 02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3b3 - Name - Finn Mac CooL - Company - #CRACKS - Serial - 03-28-019980 - Expiration - Never - Key - 5063 0500 1723 8563 69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3 - Name - - Company - PC98 - Serial - 03-05-091998 - Expiration - Never - Key - 2703 3617 1285 8067 02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3 - Name - Finn Mac CooL - Company - #CRACKS - Serial - 03-28-019980 - Expiration - Never - Key - 5063 0500 1723 8563 69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CRT v2.3.1 - Name - Finn Mac CooL - Company - #CRACKS - Serial - 03-28-019980 - Expiration - Never - Key - 5063 0500 1723 8563 69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 Desk v3.0 - Serial - 38374539425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cure Explore v2.0 - Serial - 03687107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rv-U v2.4a - Put this in serv-u.ini under [Global] : Registrationkey=8uZTOvYb3a.,#CRACK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rv-U v2.4a - Put this in serv-u.ini under [Global] : Registrationkey=SkX0sjSN9ls,PhRoZeN CReW '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rv-U v2.4b - Put this in serv-u.ini under [Global] : Registrationkey=8uZTOvYb3a.,#CRACK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rv-U v2.4b - Put this in serv-u.ini under [Global] : Registrationkey=SkX0sjSN9ls,PhRoZeN CReW '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rverAdmin Plus v5.0 - Serial - F13-1234cc789011246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rvers Unlimited Spider! v2.0 - First Name - (anything) - Middle Name - (anything) - Last Name - (anything) - (Your e-mail here) - Serial - 0000-00000 - Code - 4FFF-FFFF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t Me Up 98 - Name - (Your name here) - Company - (Your company here) - Serial - smu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ttlers 3 BETA - Serial - 1349-3583-1434-4345-40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tup Factory v4.07 - Serial - DRSF-101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etup Specialist 98 v2.0 - Name - Finn Mac CooL - Serial - ED0F67F3423238449B26FC29C38A58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FX-Factory! v1.5 - Name - Finn Mac CooL - Serial - 393-190-8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hare TheNet v2.05 - Serial - ovcnhaBoblhEmfjFQiMRFUJLF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hareIt v2.02 - Name - Norway - Serial - SH8-117280 or SP8-1840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hareIt v2.02 - Name - The_Gimp! - Serial - SH8-759806 or SP8-4238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heesh Fly v1.1 - Serial - SHEF92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ideShow v1.0 - Serial - AJ5000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ideShow v1.1 - Serial - AJ5000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imply Accounting v6.0 - Serial - 1021602-480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ite/C v1.1 - Serial - RJC-33840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lides &amp; Sounds Plus v2.0.0 (Build 149) - Credit card number - 00000000 - Serial - 23052981344341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LMail 3.1 Information Series #1 - Serial - 984827 - Auth Code - R-P3K7D-YW4WU-2JP8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mall Business Inventory Control v3.5 - Serial - 032598-3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martMaze v5.0 - Serial - 143488540027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milerShell 95 v1.4 - Serial - C2640803876 or C26401037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nack WorkShop v1.20 - First Name - BLACK THORNE - Last Name - PC'98 - Serial - S68806739575-K12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nagIt v4.22 - Name - Finn Mac CooL - Company - Fee Free Warez - Serial - 63A95856FFFFFFF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napShot v1.2 - Name - Finn Mac CooL - Serial - 2421P(37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NAPSHOT! Hockey Statistics Manager v1.36 - Serial - 019-089-911 (League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NAPSHOT! Hockey Statistics Manager v1.36 - Serial - 019-089-912 (Team Licens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napshot/32 v2.60 - Finn Mac CooL - Serial - 18608952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NTP v1.0 - Serial - xyzz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cketWatch v2.0 - Serial - 8992-0014376 or 4307-0000690 or 4845-0008226 or 5817-0009792 or 3666-0016443 or 3898-0003264 or 8938-0018816 or 8229-0005841 or 5144-00234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cketWatch v3.0 - Serial - 8992-0014376 or 4307-0000690 or 4845-0008226 or 5817-0009792 or 3666-0016443 or 3898-0003264 or 8938-0018816 or 8229-0005841 or 5144-00234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cketWatch v3.1 - Serial - BLF-73629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ftiCE v3.22 Win 95/98 - Serial - 2110-00617F-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ftiCE v3.22 Win NT - Serial - 2210-004377-f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ftiCE v3.23 - Name - Finn Mac CooL - Serial - 1904-3345BB-B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ftiCE v3.23 Win 95/98 - Serial - 1900-0000DD-9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ftiCE v3.23 Win NT - Serial - 1800-0000DB-9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ftiCE v3.24 Win 95/98 - Serial - 1900-713155-77 - url - http://216.49.10.245/ha/harvestr-webjump/si324w9x.zi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ftiCE v3.24 Win NT - Serial - 1800-71315F-77 - url - http://216.49.10.245/ha/harvestr-webjump/si324nt.zi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lSuite 98 v3.5 - Serial - 220210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rt Menu Console Editor v1.0 - Name - Finn Mac CooL - Serial - 03011-5465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ftImage v3.71 - Serial - SI-FB2323EA - Company Name - X-Force - Serial - D13-X86-2654-8314301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litaire v98a - Serial - 30262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NIC v1.4 - Name - Finn Mac CooL - Serial - 08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NIC v1.6 - Name - Finn Mac CooL - Serial - 08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und Forge v4.0 - Serial - 100-0000999-0685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ound Forge v4.5 - Serial - 105-0000000-23380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am Killer v2.4 - Serial - 003E-9124-7E3E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amEater Pro - Name - #CRACKS - Serial - $4973FF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amEater Pro - Name - Finn Mac CooL - Serial - $BAB709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eedyNet v4.22 - Name - Michelle L Serro - Serial - 99EA7 - Code - 2948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eller for Microsoft Office v1.1 - Serial - Y7YUGYGUEEUUGS1205002 or 4PP44PP9W4P4P91605005 or 38S2ATA8ST2XS818050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ender Pro v2.0 - Serial - 15144DE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lash v1.1 - Serial - NS-100-000-001 - Key - CCC8-2B1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SS v8.0 - ID - 281781 - Serial - 30865 10666 54452 79786 94805 80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SS v8.0 - ID - 3327971 - Serial - 30616 56854 43021 45637 17664 46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SS v8.0 - ID - 2141521 - Serial - 30155 67498 40203 25852 70186 12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QLabel v4.1 - Name - (Your name here) - Serial #1 - 3896857095 - Serial #2 - 8520583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quizz v2.0 - Serial - 8550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lit32 v1.1 - Name - Finn Mac CooL - Serial - 1961533-S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litty v1.6 - Serial - 18725032-012305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plitty v1.7 - Serial - 18725032012305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quizz v3.04 - Serial - ZQS2021002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SSpider v1.05 - Serial - Q6CFHXVATDBW6SYFZWU2ZQK1JJTJW or MXZJ2KNLHB544H1THQQ2SVJGZ6ZB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rtCraft v1.03 - CD CdKey - 1234567890123 or 4835-08309-0407 or 2742-66220-2897 or 2942-46281-10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rt Menu Changer '97 v2.60 - Name - Finn Mac CooL - Company - Fee Free Warez - Serial - 4CF9C9D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rt-It v4.01 - First Name - #CRACKS - Last Name - #CRACKS - Company - #CRACKS - Serial - 159834775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y Connected v2.0 - Name - lxcore98 - Company - CORE - Serial - 8387F2598-5X66-9X8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y Connected v2.1 - Name - lxcore98 - Company - CORE - Serial - 8387F2598-5X66-9X8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yOn Pro v2.5 - Serial - PRO-98050144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yOn Pro v2.61 - Serial - PRO-98050144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ayOn Pro v2.7 - Serial - PRO-98050144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alth Keyboard Interceptor Auto Sender v1.0 - Name - #CRACKS - Serial - 510916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alth Keyboard Interceptor Auto Sender v1.0 - Name - Finn Mac CooL - Serial - 85CF680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alth Keyboard Interceptor Pro v4.0 - Finn Mac CooL - Serial - 5D97C44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alth Keyboard Interceptor Pro v4.0 - TEX98 - Serial - E9DCEB2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inberg WaveLab v2.0 - Install Serial - Deepz0ne-Radium-1998-QC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inberg WaveLab v2.0 - Install Serial - ST22-TBPK2P8-EPPNBY8-Y8BW (WinN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inberg WaveLab v2.0 - Install Serial - ST22-TYB8YYY-EPPNBY8-Y4JH (Win9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pUp 98 v4.08a - Name - Finn Mac CooL - Serial - 3581790368 (1 us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pUp 98 v4.08a - Name - Finn Mac CooL - Serial - 631042848 (5 us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pUp 98 v4.08a - Name - Finn Mac CooL - Serial - 2524296704 (50 us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pUp 98 v4.08a - Name - Finn Mac CooL - Serial - 213393408 (500 us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pUp 98 v4.08a - Name - Finn Mac CooL - Serial - 3496933937 (1000 us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epUp 98 v4.08a - Name - Finn Mac CooL - Serial - 3081173553 (5000 us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ickits Enhanced v96.7.20 - Serial - CYBERSTICKIT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op Watch v2.2 - Name - Finn Mac CooL - Serial - 6A6-68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ormWindows v5.02 - Serial - 3225-2722-4439-97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ratos98 - Serial - ST123456789 - Code - 555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ream Weaver DVD Video Authoring Tool Pro v4.4 - Installation Serial - SW-154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reamWorks MP3 Server v3.10 Win95 - Serial - HE3A-7A1G-6A1A-1B5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reamWorks MP3 Server v3.10 WinNT - Serial - HE3A-7A1G-6A1A-1B5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tripWav v2.03 - Name - Black Thorne - Code - 308831CF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bmit It v2.5 - Name - ASTAGA - Company - D4C - Serial - 2574560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bmitWolf Pro v3.06 - Name - Anyone - Serial - PW1-1800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bmitWolf Pro v3.08 - Name - Anyone - Serial - PW1-1800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bmitWolf Pro v3.08 Script update - Serial - PW-F451F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bmitWolf v4.0 - Name - The Keyboard Caper - Serial - PE-5974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DS 97 - Name - Intern - Serial - SUDS161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 Edit v3.3 - Serial - 14xxx - (x = any number 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 Enalotto 2.0 - Name - (Your name here) - Serial - APE56FK2JW37V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Base v4.0 - Serial - 302010051293 or 1520100159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Cat 2.1 - Name - Keefe Brooks - Serial - $069D66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Fax v5.1 - Serial - 0512124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JPG v2.2 - Name - Finn Mac CooL - Serial - 422400-150282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JPG v3.1 - Name - Finn Mac CooL - Serial - 123456-1186580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Mail v2.8b - Name - Finn Mac CooL - Serial - RKS-14448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Print v4.0 - Serial - 400-400-xxxxx - (x = any number 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erVoice v2.2 - Serial - 220006165 or 22610406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pport Magic v3.0 - Serial - 91287452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ureStore Encryptor v2.2 - Name - DaVinci PC98 - Serial - fdrmfs9nhtkbpfv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well v97.3.11 - Serial - 123456789 - Code - 87654321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Gate v1.21 - Serial - 646A4844-12149F53 - Code - 33738D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Gate v2.0 - Serial - 20012F9E-583EDBE4 - Code - 7C243D7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Gate v2.0 - Serial - 46655206-1105CEB - Code - 8E918A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Gate v2.0 - Serial - 646A4844-12149F53 - Code - 33738D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Gate v2.0.320 - Serial - 40199709-565970 - Code - 1EEAFC0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Gate v2.1 - Serial - 20012F9E-583EDBE4 - Code - 7C243D7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Gate v2.1 - Serial - 46655206-1105CEB - Code - 8E918A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mon Says v1.0 - Serial - 384-PELZW-72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Back v1.12 - Name - Finn Mac CooL - Serial - 715DEB7879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Config98 v1.2 - Serial - 3E17FD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Config32 v3.3b - Serial - 2c3c193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tem Commander Deluxe v4.0 - Serial - YC950084-ARAE or YC900773-RGFY or YF108537-AYEC or YF104807-KFK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tem Commander Deluxe v4.02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tem Information Pro ActiveX v1.0 - Name - Finn Mac CooL - Serial - SIOCX-HHQAR-OMWST-SPFA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tem Information v1.8 - Serial - 2s4mp74h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tran Personal v1.02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Systran Professional v1.6 - Serial - SIVORY-ANDRE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ble of Contents v2.1 - Name - Finn Mac CooL - Serial - 08714537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ble of Contents v2.1 - Name - Registered Copy - Serial - 10162852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blEdit v1.9 - Name - Chafe - Serial - 2154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bnotes v3.06 - Name - Finn Mac CooL - Serial - Gqov$Njk!Erp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ke Note v1.0 - Name - Finn Mac CooL - Serial - 511569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lking Caller ID v2.0 - Name - ( Tillety - KAC ) - Password - 10657 &lt;----- Without the parenthese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lking Email v1.1 - Name - #CRACKS#CRACKS - Serial - 8469-VPZMP7XVPZMP7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lking Email v1.22 - Name - Finn Mac CooL - Serial - 8469-&amp;TRRQV#+QP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ngle-It v3.0.2 - Serial - 487G38480P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peDisk v6.22 - Serial - 3319729129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pEdit v2.13 - Name - Finn Mac CooL - Serial - 74878778397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peware v6.1 - Serial - B1B39DDA-E9014769-5E34CD4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askBar Address v1.0 - Serial - TBA9876543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CP/IP Swapper v3.0 - Serial - 04927102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amCenter v1.22a - Serial - FCE-400-001-718-084184 (5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leMate v4.20 - Name - The GuaRDiaN aNGeL - Serial - TM220000192 - (Type TM /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leport Pro v1.29 - Name - Finn Mac CooL - Serial - 106728698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les - Serial - 900W6577025045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lix for DOS v3.51 - Serial -A1019106-29855 or A1058771-374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rminus v3.0 - ID Code - 159-55-537-753-53860 - Alpha Key - 265-60-610-234-77812 - Beta Key - 087-80-634-833-751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rrapin FTP Browser v2.3 - Serial - 33445-KUFLJ-4EV5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xt Find v2.51 - Serial - TF29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xt To Ms v1.08 - Name - Phrozen Crew - Code - 47CE11A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extFade 98 - Install Serial - 27221116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gWin v1.5 - Name - Finn Mac CooL - Serial - 1214844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 Brain v1.53.2 - Serial - 1608-2170-5000-6921 (Enter the serial 2 time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 Cleaner v2.0 - Name - (Your name here) - Serial - 0111-0111-0111 or 0222-0222-02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 Cleaner v2.0 - Name - Finn Mac CooL - Serial - 0111-0111-01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 Homepage Upper v2.0 - Name - Finn Mac CooL - Serial - 138703421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 Homepage Upper v2.0 - Name - Finn Mac CooL - Serial - 277563097 (Pr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 Homepage Upper v2.1 - Name - Finn Mac CooL - Serial - 138703421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 Homepage Upper v2.1 - Name - Finn Mac CooL - Serial - 277563097 (Pr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 Next Tool v1.92 - Name - Finn Mac CooL - Serial - BEBE440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eme Builder v2.0 - Serial - TBV10-82958-27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ing Maker v1.1 - Serial - 631E48-AF35F4-AC35C0-AF128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ings To Do v2.8 - Name - Finn Mac CooL - Serial - RKS-26543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humbs Plus v4.06 - Name - Paulo Osny May Junior - Serial - a65de3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FNY v2.2a - Serial - 9SIRAX9-52296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FNY v2.3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me &amp; Chaos v5.35 - Name - [Free Licensed Copy] - Serial - 38195673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me Wizard 95 v2.0 - Name - Finn Mac CooL - Serial - TW276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meCard Calculator v2.6 - Serial - 665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mbreWolf v2.02 - Serial - 439857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meEzy v1.02 - Serial - dfiks987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ppy v1.34 - Name - Finn Mac CooL - Serial - wuqrrqt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telfm v1.1 - Name - Spider] - Serial - 9229669191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tleWave Plus v1.1a - Name - (Your name here) - Serial - 4232-73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DISKSPACE v2.03 - Name - Finn Mac CooL - Serial - 193436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MINIMIZ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MOUSE v4.37 - Name - Crowman /98 - Serial - 230788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MOUSE v4.37 - Name - Finn Mac CooL - Serial - 2365079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MOUSE v4.37 - Name - Licensed - Serial - 320686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PING+ v1.1 - Serial - 21d24e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PING+ v1.1a - Serial - 5674307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POPDESK v1.01 - Name - #CRACKS - Serial - 325070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QUICKSCROLL v1.0 - Name - #CRACKS - Serial - 378992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QUICKPOINT v1.02 - Name - #CRACKS - Serial - 65123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ggleTRAYTOOLS v2.11 - Name - Finn Mac CooL - Serial - 152628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olBar v4.6 / v2.0 - Name - Finn Mac CooL - Company - Fee Free Warez - Serial - 231800125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opMenu v2.7501 - Serial - 15487983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ceRoute v2.02 - Serial - Key-B03-30-230-209-164-38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ck-IT Pro v2.2 - Serial - EBILVZOTDKLVKMQ or NALQRFPNYILLCKF (L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ck-IT Pro v2.2 - Serial - KKSHJPRUQSQBYNP or FUMWQYSAIJBTWSV or EOUXMOZPJPUITAH (Pr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ffic Builder v1.55 - Serial - 123456-1789 - Key - 65F1-78787P - Browser - An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nsMac v3.1 - Name - (Your name here) - Serial - I31IC32D43F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nsMac v4.0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p Shooting Pro - Name - Finn Mac CooL - Serial - E1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 Calendar v2.3 - Name - Finn Mac CooL - Serial - RKS-72737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 Clip v3.0 - Name - Finn Mac CooL - Serial - 2293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 Favorites v1.0 - Name - Spider] - Serial - TF10-5380-921-083-165644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 Minimizer v3.82 - Name - Finn Mac CooL - Serial - 000918E464C291DF2CFA0D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 Temperature v3.0 - Name - Finn Mac CooL - Company - #CRACKS - Serial - 00010-SHW-010-000002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Day v6.14 - Name - Finn Mac CooL - Serial - 151-92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Icon Explorer v1.0105 - Name - TEX98 - Serial - 455448-511137919-TN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Icon Explorer v1.0105 - Name - TEX98 - Serial - 536334-511156783-YK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Icon Standard v1.026 - Name - TheDon[Fluke] - Serial - 82767-658582964-G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lamps v1.0 - Name - Finn Mac CooL - Serial - 120346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ayText v6.0c - Name - Finn Mac CooL - Serial - 576-81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ellix v2.0 - Serial - 319808-IAN-90002-1198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iad Strategy Game v1.1 - Serial - 111155001411143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iple Blocks v2.0 - Serial - TRIB29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ueSpace v4.0 - Serial - 6400051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umpet Winsock 3.0 - Name - Power User - Password - E26FB26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umpet Winsock 3.0 - Name - REGISTER - Password - 01ED95D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umpet Winsock 3.0 - Name - Super User - Password - 52A1C0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umpet Winsock v4.0 - Name - VERSUS - Password - 50E6-4D18-C326-6095-87F3-61C6-7613-A8F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umpet Winsock v4.1 b1 - Name - VERSUS - Password - 50E6-4D18-C326-6095-87F3-61C6-7613-A8F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uster v2.41 - Cd-key - 591-711936221 - Unlock code - D9EAB(this appears not to work, so ask me for a file that will werk if u see m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RX Portfolio Manager v3.5 - Serial - j290Z3905aglx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une Up Master v1.0 - Serial - carwas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unnel Out v1.1 - Serial - TOUT36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urboClick v1.01 - Serial - 94046824213885572485691208504200000802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urboLaunch v4.01 - Name - Vizion/CORE - Serial - AQQ97Z-XA9BMH-LAHK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urboZIP Express v1.01 - Serial - NS-100-000-001 - Key - BCDF-7E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weakEzy v1.52 - Serial - cjsiw927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weaki For Power Users v1.04 - Name - Norway - Serial - 663594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winbridge Multilingual v4.98 - Serial - 779827898051-1040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winkle Bulbs v2.95 - Name - STARDOGG [PC] - Serial - AMC56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winkle Bulbs v3.02 - Name - STARDOGG [PC] - Serial - AMC56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WinExplorer v1.1 - Name - Spider] - Serial - WEHMAFRTEPCBFAT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ypestry v1.1c - Serial - 4144650235 or 04788213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ypestry v2.03 - Serial - 0821411441 or 383215548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yping Master v4.2 - Name - Finn Mac CooL - Serial - 00130-74790-84595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yping Master v4.2 - Name - Finn Mac CooL - Serial - 00136-95049-15682 (10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yping Master v4.2 - Name - Finn Mac CooL - Serial - 00120-74240-27241 (25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yping Master v4.2 - Name - Finn Mac CooL - Serial - 00120-75031-38936 (50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yping Master v4.2 - Name - Finn Mac CooL - Serial - 00120-74372-45839 (100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calc v4.0 - Serial - 369,352,679,700,649,000,000,000,000,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ninstall Manager v2.6 - Name - #CRACKS - Serial - 5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ninstall Manager v2.6 - Name - Finn Mac CooL - Serial - 10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imate FileFinder v1.1 - Serial - LHFXGSVA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imate Solitare v2.6 - Serial - 7915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imate Language Tutor 4.3 761933 (nags onl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imate Solitaire: 7915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imate Solitare Collection 2.5 7915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raEdit v5.21 - Name - Finn Mac CooL - Key - GIKEMENC353044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raEdit v6.0 - Name - #CRACKS - Key - XCFWKWQD162301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raEdit v6.0 - Name - Finn Mac CooL - Key - CDVGJFWQ148858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raEdit v6.0a - Name - #CRACKS - Key - XCFWKWQD1623011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raEdit v6.0a - Name - Finn Mac CooL - Key - CDVGJFWQ148858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ra Hal Assistant v1.0.91 - Serial - 72083RE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ltra Hal v6.0 - Serial - REM720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nios v1.9 - Serial - 16182088-090807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niversal v1.5 Name - Plushmm [PC97] - Serial - 6551624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niverse Creator v1.6 - Name - MARQUIS UCF - Serial - 1489995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RL CLIPtomania v1.0 - Name - Black Thorne - PC'98 - Serial - SM3UPU48HOV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RL Spider v2.5.2 - Name - (Your name here) - Serial - IS25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URL Spider v2.6.1 - Name - David Cowgill - Serial - 1153649924771355899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alue Trend Indicator v4.2 - Serial - 1816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anBascos MIDI Player v1.05 - Name - Blackstar TRPS98 - Serial - 78291376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elocipede v3.2.1 - Name - Finn Mac CooL - Serial - Phrozen - Checksum - 1D1A-1374-5AFC-E1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ewsoft Internet v3.2.1516 - Serial - 803-1348743051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rtua Girl v1.07 - Name - Finn Mac CooL - Serial - 411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rtual Tools MFC v1.0 - Serial - 1695001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rtual Turn Tables v1.60 - Name - Finn Mac CooL - Code - &amp;(.PX,0Q2K!D#C:5#"["U^;U\5/LO*&amp;8YO7Q4^R\H9@R,C(R3 - Key - _d_j_H_D_and_U_C_F_!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IO Professional v5.0c - Serial - 50200-1859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Basic v5.0 - Name - (Your name here) - Serial - 567992707824007404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Basic v6.0 Pro - Serial - 82891814582691454736 - CD-Key - 815-23252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Business Cards v3.1f - Name - Finn Mac CooL - Serial - RKS-48224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Dialog Script v2.5 - Name - Freeware - Company - Freeware - Serial - 200-906633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Envelopes v2.8 - Name - Finn Mac CooL - Serial - RKS-673167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Labels v3.1g - Name - Finn Mac CooL - Serial - RKS-226033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Month v2.8 - Name - Finn Mac CooL - Serial - RKS-198689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Multitool v2.0 - Serial - 40FD03D29900454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Multitool v2.1 - Serial - F09784D299900454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sual Studio 98 - Serial - 50021-335-6624872-263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ivoActive VideoNow v3.0 - Serial - swbfd-203486-pk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oice Email v4.08 - Serial - 8482-549-2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oxPhone Pro 3.0 - Serial - 000-123-4567 - Code - HXPFGNAJV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oyager Key Updater v1.0 - Name - Finn Mac CooL - Serial - 568X-47VH-34X2-31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POP3 v1.3 - Name - CKL!1997 - Users - 5 - Expiration - 0 - Serial - kMDyFErgovCFMT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ueprint Pro v6.1 - Serial - 5985587 or 851603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uePrint Pro v6.2 - Serial - 16404382 or 18023252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VuePrint Pro v7.0 - Serial - 16404382 or 18023252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llpaper v1.2 - Name - Finn Mac CooL - Serial - C41223D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llpaper Manager 98 v1.13 - Serial - 847977-27701-01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ste Whacker v2.12 - Name - Finn Mac CooL - Serial - 34108255266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ste Whacker v2.12 - Name - The Master DaVinci - Serial - 5005547445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ste Whacker v3.02 - Name - Warp98 - Serial - 48964874993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ste Whacker v3.11 - Name - afdad [SpX] - Serial - 58525993001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terfall Pro v2.01 - Serial - 1797195037-8455-2754-5987 or 997334678-0373-5920-19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terfall Pro v2.1 - Name - Finn Mac CooL - Serial - 30440097-2921-2832-05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terfall Pro v2.1 - Name - Prophecy [tNO '98] - Serial - 22621938-2114-2953-542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terfall Pro v2.1a - Name - Finn Mac CooL - Serial - 42038425-4112-9089-3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ve Convert Pro v3.0 - Serial - 111-WPA994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ve Convert Pro v3.1 Build 4 - Name - (Your name here) - Company - (Your company here) - Serial - 10256 WP5020 A267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ve Events v2.0 - Name - X - Serial - TEX9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ve Flow v2.0 - Login - #CRACKS - Password - 22468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ve Flow v2.0 - Login - Black Thorne - PC'98 - Password - 23747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ve Flow v2.0 - Login - Finn Mac CooL - Password - 12034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veStation v2.72 - Serial - WS27-1928-5634-1998 - Code - 2548067498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aveStation v3.0 - Serial - WS3011-12786857622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ather Online v1.0 - Serial - WO1WN55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ather1 v1.40.1.7 - Name - qwerty - Serial - U[IVX]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Creator v1.0 - Name - Finn Mac CooL - Serial - 6470196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Expert v3.0 - Name - Finn Mac CooL - Serial - TZP45W-ACDSVL-XMQYE8-G4KW9C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Extract ToolPak v1.0 - Serial - NS-100-000-015 - Key - 0600-F2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Form Formatter v1.6 - Name - Finn Mac CooL - Serial - 794-7A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Graphics Optimizer v4.0 - Name - Sn0wman - Company - none - City - heaven - Serial - WP1-208-036-308-997-0105-4176-7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Hacker 2.5 - Name #1 - Phrozen - Name #2 - Crew - Serial - 136843156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Magician v1.0 - Serial - 84793152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Meta Power v1.0 - Serial - VFG-879-43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Phone v4.01 - Key - 4359NJ8PU124T852 or 747H86552V3453D0 or H925T842989AJ12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Phone v4.02 - Key - 4359NJ8PU124T852 or 747H86552V3453D0 or H925T842989AJ12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Plus v4.0 - Serial - ??nnnnwwnc?nnn?bvn?+++?n++?cw?n?cjfnfnf0n}p9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PriceList 2001 v1.3e - Name - ESCOM - Serial - RW3349218074957U - Code - ABCDE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Server 4D v2.02 - Serial - 88GE-VTSW-HFFF-GNG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Snap v2.2 - Serial - 694465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Thumbnailer v1.2.3 - Serial - 787967-80027-01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 Traffic Builder Pro v4.03 - Serial - WTB-ZVVWDLF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Bandit v3.60.01 - Serial - 197310 - Unlock - 97240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Boy v1.41 - Serial - WB10-01-12345678-nbfbqouagb or WB13-01-14031998-hdgbaiorm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Edit PRO v3.0.4 - Name - Nop [Phrozen Crew] - Serial - F74EC7GA72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Edit PRO v3.1 - Name - Mexelite'98 - Serial - F6F7DBFAC51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Express v3.0 - Name - (Your name here) - Serial - 860-7105-73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Express v3.0 - Name - Jan Henry Dickinson - Serial - 860-7105-73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Ferret PRO v2.5101 - Serial - NS-100-002-267 - Key - 6304-1D8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Ferret v2.7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OverDrive v2.0 - Serial - $AE28225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pad v1.0 - Serial - I paid ;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pass v4.0 - Serial - 149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Pop v2.01 for MDaemon - Serial - 102-01-02928-155-435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Seeker v3.4.0.3 - Serial - WS2R-DWSXPU-7XWEE-E6L-8INWUG or WS2R-5ZFFBL-7XG2N-NVJ-NI3Q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shop v3.41 - Serial - ILAB-472HPS3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shots Screen Saver Toolkit v1.05.2552 - Name - Finn Mac CooL - Key - WS1-FINNM - Serial - 4635-2415-5707-6505-8765 (Pr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snake v1.23 - Name - Phrozen Crew 98 - Serial - 123456789 - Reg Code - F1B148F5C3E9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Spider - Serial - GBU507130405066 (Standar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Spider - Serial - HO65730330175132029 (Pr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Surveyor v1.1.81 - Name - Finn Mac CooL - Serial - WSB-R0D3DD1B3717F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Surveyor v1.1.81 - Name - Finn Mac CooL - Serial - WSB-R0D3DD1B3717FF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Twin v1.1a - Name - FreeKey 123456 - E-mail - FreeKey@hotmail.com - Serial - EEGZ-11-47217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VCR v2.01 - Name - mpbaer - E-mail - mp@nowhere.com - Serial - 3d27-7773-k4dp-c6e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VCR v2.02 - Name - xOANON - E-mail - xoanon@ucf.rulez.pc.sux - Serial - d8v4-svek-49ym-rvp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VCR v2.12 - Name - xOANON - E-mail - xoanon@ucf.rulez.pc.sux - Serial - d8v4-svek-49ym-rvp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Whacker v3.2.04 - Serial - WW2R-QQLJ7D-XAVK3-ITN-SHB4JG or WW2R-QCCB3S-XASBE-Z8M-YMHBJG or WW2R-YQNJ6T-XWJXX-VGS-5SWYWG or WW2R-QZ38CK-KA2KV-KI8-REG4J2 or WW2R-QQ4WD6-XA42P-WAB-VXFCVG or WW2R-H3D3MR-XP8GM-FDE-JQPNBG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Wolf v1.04 - Name - Finn Mac CooL - Serial - WW1-21222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zip v2.41 - Name - Finn Mac CooL - Serial - 5ADBAC34FA3E4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zip v2.45 - Name - Finn Mac CooL - Serial - 5ADBAC34FA3E4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zip v2.47 - Name - Finn Mac CooL - Serial - 5ADBAC34FA3E4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bzip v2.50 - Name - Finn Mac CooL - Serial - 5ADBAC34FA3E49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etSock v3.8b - Serial - WSI-291582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hatColor v2.4e - Serial - 5677011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here Is It v2.0 - Name - David J Tominsek - Company - Private - Serial - 012215-100-42887 - Code - LAfDf3T6A7LZ6QSuyH0gnAyC0hFs7vOgsgIoB2r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 95 (floppy Install) - Serial - 34297-OEM-0028396-1381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 NT v4.0 - Serial - 040-0585782 or 040-0662678 or 040-07644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 Patch v1.2 - Name - (Your name here) - Company - (Your company here) - Serial - Art+Debby+Daisy+Luc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 Patch v1.2 - Name - Finn Mac CooL - Company - #CRACKS - Serial - L&amp;D-611-840526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 Proxy v2.1 - Unlimited Users - Serial - 1001-00000023-383 or 1255-C9YKLH4O-278 or 1960-CCKQCP8Q-076 or 1665-HKP7XQ1F-2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98 Upgrade Serial - G2FGT-6HYRW-X2W2C-RT7HW-RF7WX or R4WW8-7HXF6-QFW99-WVB2G-4BP42 or HGBRM-RBK3V-M9FXV-YCXDK-38J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amp v2.02 - Name - Finn Mac CooL - Serial - 47173473 - url - www.winamp.co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amp v2.02 - Name - Phrozen Crew 98 - Serial - 13697215 - url - www.winamp.co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amp v2.05 - Name - #CRACKS - Serial - 91580515 - url - http://winamp.com/download/locations.htm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amp v2.06 - Name - #CRACKS - Serial - 91580515 - url - http://winamp.com/download/locations.htm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amp v2.09 - Name - Finn Mac CooL - Serial - 47173473 - url - http://winamp.com/download/locations.htm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Analyzer v1.01 Name - (Your name here) - Serial - 0401-001234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Arj 98 v4.10 - Name - #CRACKS - Serial - 338577656287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Arj 98 v4.10 - Name - KEIOS@LEAF - Serial - 0775696674638973796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Boost 98 v1.0 - Name - Sonixx - Serial - 4269526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Boost 98 v1.1 - Name - Sonixx - Serial - 4269526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Boost 98 v1.2 - Name - #CRACKS - Serial - 2993751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Boost 98 v1.2 - Name - Finn Mac CooL - Serial - 6583117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Boost 98 v1.2 - Name - Sonixx - Serial - 4269526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Boost 98 v1.23 - Name - #CRACKS - Serial - 29937518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Boost 98 v1.23 - Name - Finn Mac CooL - Serial - 65831170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CD v1.5 - Name - frenzy - Serial - 2504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Chime v2.4 - Name - xOANON - Serial - 8C66B6B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ac v1.47 -&gt;&gt; http://members.aol.com/schmelnik/wdac147.zip (Name = Free Version Serial = BIX4GUEUTIAIUPYY)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ates v3.7 - Name - Finn Mac CooL - Serial - 076647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nload v4.0 - Name - Finn Mac CooL - Serial - 3097475611714884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98 Dutch - Serial - qcwjd-f94yq-kwqxx-m48m3-mcfqw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98 German - Serial - HK6PD-2QBPV-4RCXY-KRPWT-DM34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98 International - Serial - MD97J-QC7R7-TQJGD-3V2WM-W7PV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98 Italian - Serial - JR36V-BDGVC-64PT2-WB66P-D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98 OEM - Serial - DKRBQ-TXYCX-6K4GD-4CPJ7-C6B26 or FT9CH-XVXW7-7BFCM-RPR49-VDHYD or PW3DW-PC9D8-Q7VMQ-8YTMY-RTR9G or M4G3G-77CGM-9FY8T-PMWBC-JJYDM or FQYYM-MGGJ7-3J69K-RVQ4T-W8HCH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98 OEM SR1-B1 - Serial - C9TCH-G72Y6-G4DQK-QCQRM-K7XF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98 Retail - Serial - K4HVD-Q9TJ9-6CRX9-C9G68-RQ2D3 or QY84Q-QT6QF-GJMGY-MFT4Y-RCBWG or PTX6T-WTQ9G-C7B2Y-TC3K8-YT4G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Grep v2.1.1123 - Serial - 167527041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NT Cd-Keys - Serial - 811-7443012 or 811-1380196 or 811-137941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NT Workstation 4.0 - OEM Serial - 09496-OEM-0009552-77303 or 30495-OEM-0006276-08164 or 20796-OEM-0013791-6747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Lotto v4.04 - Name - GREENBACK - Serial - F7F7556C86E7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ws Task-Lock v4.1 - Serial - 41811711340870070341417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doze v1.41 - Name - #CRACKS - Serial - 22-34-41-37-39-44-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Edt32 v1.414 - Name - Denis Grondin - Serial - 3847775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eXpose-IO v2.0 - Serial - 92346556 - Code - f40cdce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Fit v2.0 - Serial - 0206881241 or 0206881254 or 100677554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fo View v2.0 - Name - bUrnoUt - Serial - 20934922046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FO Viewer v2.0 - Name - ASTAGA [D4C] - Serial - 11226413037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gate Pro v2.1d - Name - Finn Mac CooL - Serial - 9A7C0848C259184E6DA9ABED - Unlimited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gate Lite v3.0 - Name - Finn Mac CooL - Serial - 9A7C08482707184EAEA99F6D - Unlimited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gate Pro v3.0 - Name - Finn Mac CooL - Serial - A97C08484569184EFDA9946D - Unlimited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Grep v2.1 - Serial - 656C7669732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Hack v1.10 - Name - Finn Mac CooL - Serial - G8D-9873-1480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Hacker 95 v2.02 - Name - Clark Kent - Company - Daily Planet - Serial - f023-1581c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 v4.0 (Pro Mode) - Name - Finn Mac CooL - 1ACF21F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 v4.0 (Stantard Mode) - Name - Finn Mac CooL - ACA0B7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Alpha - Serial - 7620-5405-0635-106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Art - Serial - 2666-6871-1753-438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Attrib - Serial - 5571-2224-8340-778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Blur - Serial - 0086-7112-7223-223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Collage - Serial - 3368-0110-4648-10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Filter - Serial - 4485-0860-7848-24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Geom - Serial - 6083-5362-8546-320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Lighting - Serial - 1657-6021-5842-52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Math - Serial - 8342-3342-1314-63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Morph - Serial - 4133-7108-2438-82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Pattern - Serial - 6083-0806-7388-424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Photo - Serial - 3043-0300-5057-486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Plasma - Serial - 0386-2352-0363-372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Standard - Serial - 7005-2446-0771-845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Images v4.5 - Video - Serial - 3715-5274-0553-07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Jammer Pro v5.0 - Name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Jammer v3.0 - Name - Finn Mac CooL - Company - Fee Free Warez - Serial - 5HQQ5A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Key Disable v1.0.1 - Name - X - Serial - 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Log 98 v3.5 - Name - Finn Mac CooL - Company - #CRACKS - Serial - 3365159653682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NC v1.5 - Name - Finn Mac CooL - Company - (Your company here) - Serial - FJPDMiUH5q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OnCD ToGo! v4.5 - Serial - 01423-94070446m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OnCD v3.5 - Serial - 01146-51863460v or 01146-99077920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OnCD v3.6 - Serial - 01510-30673562k or 01551-06845806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Pac2 v1.x - Name - Finn Mac CooL - Serial - 63778-34900-08281-3471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Play v2.0 - Serial - 100011-301000-5000 or 222221-025226-0222 or 847013-739958-2B26 or 199610-939817-999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Pop Plus v1.31 - Name - Finn Mac CooL - Serial - 12710B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pop Plus v1.31 - Name - Finn Mac CooL - Serial - 0F767532 (Pro)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Qoole 2.5 - Name - Hack Section - Serial - 8767VJ-6890JJ-0971ML-7814X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RAR v2.04 - Name - Finn Mac CooL - Serial - 9F915BFE69BBE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RAR v2.05 - Name - Finn Mac CooL - Serial - 9F915BFE69BBE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RAR v2.05 - Name - The Krazy Nomad [DEViANT] - Serial - 0A2A2B9DB2FC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RAR v2.06 - Name - Finn Mac CooL - Serial - 9F915BFE69BBE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Rescue95 v8.03 - Serial - msR3I8aUi9y2E84L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Rescue98 v3.02 - Serial - SvetCHRIST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Route v3.0 - Serial -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ecure v1.9 - Name - Culosucio - Serial - 308253824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ecure v1.9 - Name - Spider] - Serial - 489766086195WSN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ecure v2.0 - Name - Spider] - Serial - 489766086195WSN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ecure it v2.0 - Serial - DURK - Password - dc6144b4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hade v3.01 - Name - #CRACKS - Serial - 11111111010102D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hade v3.01 - Name - Finn Mac CooL - Serial - 111111110101046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hade v3.01 - Name - Plushmm PC - Serial - 11111111010103D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ock Swapper v1.7 - Name - Finn Mac CooL - Serial - 2843,PBS,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plit v3.03 - Serial - WIN-SPLIT-300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Stock PRO v2.31 - Name - UNICITY - Serial - 115-97-88-50-99-1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WhatWhere Investigator v1.0 - Name - Famous Computer Journalist (1 User)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WhatWhere Investigator v1.0 - Name - World Renowned Editor (10 Users)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XFiles v3.4 - Name - DarkGrey - Serial - RKHEVZBZHUWRQUP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zip v6.3 - Name - #CRACKS - Serial - A4A3061F - Self-Extractor - Serial - 2235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zip v6.3 - Name - Finn Mac CooL - Serial - F4EC1991 - Self-Extractor - Serial - 6994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zip v7.0 - Name - #CRACKS - Serial - A4A3061F - Self-Extractor - Serial - 22350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nzip v7.0 - Name - Finn Mac CooL - Serial - F4EC1991 - Self-Extractor - Serial - 69943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se InstallMaster v7.01 - Serial - 734-100048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T v5.2 Pro sp2 - Serial - 1409500000000000000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izguard v1.25 - Serial - 4561-5130-0012-5075:VJ4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orkstation Lock Ver 2.6 - Serial - 2465535864435543654 (Singl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orkstation Lock Ver 2.6 - Serial - 5735435434154321554 (Site)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orld Watch 3.1 - Serial - 008-2432449 or 027-7471620 or 000-8663454 or 522-322705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Play v1.6 - Serial - KAGI-13320A1C-DBAEDDD059B5FC22 or KAGI-5A323825-1F5D161E909B0C5F or KAGI-67321234-6789DAB809155991 or KAGI-AD32AE24-8879250A62084B8E or KAGI-803292BA-17A7955560D069B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Play v1.7 - Serial - KAGI-13320A1C-DBAEDDD059B5FC22 or KAGI-5A323825-1F5D161E909B0C5F or KAGI-67321234-6789DAB809155991 or KAGI-AD32AE24-8879250A62084B8E or KAGI-803292BA-17A7955560D069BB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Play v1.7b3 - Serial - KAGI-66323DDC-F2E5EFFADA51A32A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S_Ping ProPack v2.1 - Serial - WP-101175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WWW Gif Animator v1.1 - Finn Mac CooL - Serial - 56416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XARA 3D v2.12 - Serial - 103770443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Xara Webstyle v1.2 - Serial - VVRSUF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X-Site project manager and HyperText X/Press HTML Editor (PowerWeb) v1.2b - Name - Finn Mac CooL - Serial - PWR-2223669248-00 (you must register both for this to work)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XingMPEG Encoder v2.20 - Serial - 555575593919292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YahtC v4.3 - Name - Finn Mac CooL - Serial - VCS,*2448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YATS32 v6.9 - Name - This system really sucks - Serial - WCXLEN5SKXAVFTJZ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YavCat v1.2 - Serial#1 - 12345 - Serial#2 - d74011c50daf735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YourTris v1.0 - Name - Registered User - Serial - 42357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YourTris v1.01 - Name - Finn Mac CooL - Serial - 32443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 Assistant v4.0 - Serial - ORACLE3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 Clean v1.65 - Name - Finn Mac CooL - Serial - 12792591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 Explorer PRO v2.54 - Name - (Your name here) - Serial - 1-42-12345-78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Label v4.1 - Name - (Your name here) - Serial #1 - 3896857095 - Serial #2 - 85205837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98 Plus v3.0 - Name - Crowman /98 - Serial - 4221512D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98 Plus v3.0 - Name - TheBrabo - Serial - 65086457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Backup v1.8 - Password - J279Y56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Cat PRO v3.008 - Serial - FZ3-F6J-6314713599 or BZY-4ZT-8395045441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Test v3.06 - Name - TheBrabo - Serial - 7409326873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Test v3.29 - Name - Finn Mac CooL - Serial - 2390270160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Test v3.29 - Serial - 9181891179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ipWorks v2.6 - Name - Finn Mac CooL - Serial - 721,*,P37122 </w:t>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zMUD v5.44b - Name - ABC - Serial - 071445366413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 xml:space="preserve">ZOC v3.10 - Press Ctrl-Alt-Shift and F9 at the same time then enter - A - 16434/01165/20785 - B - 25807 </w:t>
      </w:r>
    </w:p>
    <w:p>
      <w:pPr>
        <w:pStyle w:val="Normal"/>
        <w:spacing w:lineRule="auto" w:line="24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